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01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28"/>
          <w:szCs w:val="28"/>
        </w:rPr>
      </w:pPr>
      <w:r>
        <w:rPr>
          <w:rFonts w:cs="Arial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 xml:space="preserve">, ao Plenário desta Casa de Leis, nos termos dos art. 149 e 150 do Regimento Interno a seguinte INDICAÇÃO para leitura no expediente da atinente Sessão Ordinária e respectivo encaminhamento ao Executivo Municipal a possibilidade da construção de uma lombada nas proximidades do Markinho Auto Car n.º 380 ou intermediações, de acordo com estudo a ser efetivado, localizado na Rua Hilário João Giacomin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Tal pedido justifica-se pelo fato que nesta via pública existe um grande tráfego de veículos e pedestres em direção as empresas instaladas aos arredores, sendo que os veículos transitam em alta velocidade podendo ocasionar acidentes graves, sendo assim a colocação de uma lombada no referido local, é para evitar futuros acidentes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>N. Termos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24 de janeiro de 20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lcio Valério Col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1:00Z</dcterms:created>
  <dc:creator>JPG</dc:creator>
  <dc:description/>
  <cp:keywords/>
  <dc:language>en-US</dc:language>
  <cp:lastModifiedBy>User</cp:lastModifiedBy>
  <cp:lastPrinted>2023-01-24T11:09:00Z</cp:lastPrinted>
  <dcterms:modified xsi:type="dcterms:W3CDTF">2023-01-24T14:14:00Z</dcterms:modified>
  <cp:revision>3</cp:revision>
  <dc:subject/>
  <dc:title> </dc:title>
</cp:coreProperties>
</file>