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2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OS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a sugestão de criação de Lei Complementar que incentive a regularização de imóveis que são objeto de transação por meio de compromisso de compra e venda, mas sem o efetivo registro de escritura pública em nosso município.</w:t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Tal pedido justifica-se pelo fato de que em nosso município muitos imóveis foram vendidos por seus proprietários por meio de “contrato de gaveta” é aquele em que há um compromisso de compra e venda, mas sem o efetivo registro de escritura pública. Nesse caso há omissão de regularização, o que dificulta a fazenda pública de realizar o seu efetivo poder de polícia no recolhimento de tributos como ITBI e IPTU, bem como os demais órgãos de fiscalização e gestão municipal no exercício de suas funções, tendem a ter bancos de dados defasados, pois muitos imóveis não tem sua propriedade regularizada, figurando apenas o compromissário comprador em sua posse. Dessa forma, a criação de uma Lei complementar que incentive a regularização dos contratos de compromisso de compra e venda, reduzindo em 90% a alíquota de ITBI temporariamente e fixando critérios como data da transação e renda do adquirente, pode ser um incentivo a regularização de imóveis em nosso município. Dessa forma sugerimos a criação de Lei complementar e enviamos em anexo a minuta do projeto de Lei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autoSpaceDE w:val="false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Gerson Luis Lanzarini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COMPLEMENTAR Nº xxxx, xxxxx 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o programa de incentivo para a regularização de transações imobiliárias no Município de Bituru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. 1º Fica instituído o programa de incentivo para a regularização de transações imobiliárias, por meio da concessão de redução da alíquota do Imposto de Transmissão de Bens Imóveis - ITBI de 2 % (dois por cento) para 0,2% (zero vírgula vinte por cento), para imóveis de uso exclusivamente residencial, cujo valor venal não ultrapasse R$ 400.000,00 (quatrocentos mil reai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§ 1º O benefício estabelecido neste artigo é destinado aos imóveis que serão transmitidos através do Registro da Escritura Pública, no Cartório de Registro de Imóveis, e que tenham a transação imobiliária iniciada através de Compromisso de Compra Venda realizado por instrumento público ou particular, com firma reconhecida, firmado até o dia 01 de agosto de 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 data mencionada no parágrafo anterior será aquela do último reconhecimento de firma realiz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t. 2º Para a concessão da redução prevista no art. 1º, o adquirente do imóvel deverá comprovar renda familiar líquida mensal de até 5 (cinco salários mínimos) por integrante do núcleo familia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. 3º O presente incentivo terá duração de 180 dias, contados a partir da data da publicação desta lei, podendo ser prorrogado por mais 180 dias por ato do Poder Executivo Municip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§ 1º Para fins de enquadramento no incentivo a solicitação deverá ser formalizada, via Processo Eletrônico, dentro do prazo estabelecido no caput e acompanhada dos seguintes documentos digitalizad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mprovantes de Rendimentos dos integrantes do núcleo famili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scritura Pública contendo número de folhas e Livro do respectivo arquivamento ou cópia do Compromisso de Compra e Venda, com firma reconhecida até o dia 01 de agosto de 202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Matrícula do Registro de Imóveis atualiz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§ 2º O prazo para pagamento do imposto com o benefício será de 30 (trinta) dias, contados da emissão da guia de recolhi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. 4º A tributação com o incentivo previsto no art. 1º desta lei ocorrerá sobre em cada uma das transmissões que porventura integrem a cadeia de sucessão, conforme a documentação apresenta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Complementar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4:00Z</dcterms:created>
  <dc:creator>JPG</dc:creator>
  <dc:description/>
  <cp:keywords/>
  <dc:language>en-US</dc:language>
  <cp:lastModifiedBy>Camara Municipal de Bituruna</cp:lastModifiedBy>
  <cp:lastPrinted>2023-02-06T11:24:00Z</cp:lastPrinted>
  <dcterms:modified xsi:type="dcterms:W3CDTF">2023-02-06T14:26:00Z</dcterms:modified>
  <cp:revision>3</cp:revision>
  <dc:subject/>
  <dc:title> </dc:title>
</cp:coreProperties>
</file>