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3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RESENTAMOS, </w:t>
      </w:r>
      <w:r>
        <w:rPr>
          <w:rFonts w:cs="Arial" w:ascii="Arial" w:hAnsi="Arial"/>
          <w:bCs/>
        </w:rPr>
        <w:t>ao Plenário desta Casa de Leis, nos termos dos art. 149 e 150 do Regimento Interno a seguinte INDICAÇÃO para leitura no expediente da atinente Sessão Ordinária e respectivo encaminhamento ao Executivo Municipal, a indicação, de que seja encaminhado requerimento ao Delegado Douglas Possebon e Freitas, para que seja retomado o atendimento presencial da Policial Civil no Município de Bituruna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Tal pedido justifica-se pelo fato de que recentemente tomaram posse, em União da Vitória novos policiais civis que irão atender a população do Sul e do Centro-Sul do Paraná. Na 4ª Subdivisão Policial de União da Vitória onde foram lotados um investigador e três delegados, dessa forma, com o aumento no efetivo sugerimos que de forma cooperativa o Munício seda o espaço e o a Policia Civil retome o atendimento à População em nosso Município de acordo a capacidade de gerenciamento de demanda. A segurança pública é um tema relevante e urgente, uma demanda necessária, cobrança constante da população, o que motiva a presente indica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autoSpaceDE w:val="false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Bernardo Roveda, 06 de feverei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Gerson Luis Lanzarini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7:00Z</dcterms:created>
  <dc:creator>JPG</dc:creator>
  <dc:description/>
  <cp:keywords/>
  <dc:language>en-US</dc:language>
  <cp:lastModifiedBy>Camara Municipal de Bituruna</cp:lastModifiedBy>
  <cp:lastPrinted>2023-02-06T11:24:00Z</cp:lastPrinted>
  <dcterms:modified xsi:type="dcterms:W3CDTF">2023-02-06T14:38:00Z</dcterms:modified>
  <cp:revision>3</cp:revision>
  <dc:subject/>
  <dc:title> </dc:title>
</cp:coreProperties>
</file>