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4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solicitando a instalação de um Ponto de Ônibus coberto nas proximidades da Ervateira Schult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al pedido justifica-se pelo fato de que muitas pessoas já se utilizam deste lugar para aguardar o transporte, porém, para melhor acomodar estes usuários em dias chuvosos ou de sol forte, indica-se a construção de um ponto cober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Tiago de Lima Ribas 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João Marcel Nhoatto 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4:00Z</dcterms:created>
  <dc:creator>JPG</dc:creator>
  <dc:description/>
  <cp:keywords/>
  <dc:language>en-US</dc:language>
  <cp:lastModifiedBy>Camara Municipal de Bituruna</cp:lastModifiedBy>
  <cp:lastPrinted>2023-02-06T11:55:00Z</cp:lastPrinted>
  <dcterms:modified xsi:type="dcterms:W3CDTF">2023-02-06T14:55:00Z</dcterms:modified>
  <cp:revision>4</cp:revision>
  <dc:subject/>
  <dc:title> </dc:title>
</cp:coreProperties>
</file>