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6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</w:rPr>
        <w:t>para que seja verificada a possibilidade de melhorias de manutenção do Parquinho e da Quadra Poliesportiva do Bairro São Pedro</w:t>
      </w:r>
      <w:r>
        <w:rPr>
          <w:rFonts w:cs="Arial" w:ascii="Arial" w:hAnsi="Arial"/>
        </w:rPr>
        <w:t xml:space="preserve">, bem como, realizar um Projeto para Revitalização e Paisagismo da Praça anexa ao referido bairr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 pedido justifica-se pelo fato de uma contínua manutenção, visando o bem estar e lazer das pessoas que se utilizam do espaço para recreaçã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8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3-02-06T16:18:00Z</dcterms:modified>
  <cp:revision>2</cp:revision>
  <dc:subject/>
  <dc:title> </dc:title>
</cp:coreProperties>
</file>