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8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viabilize obras de melhorias (alargamento) junto a Rua Prof.ª Desolina Venturin, localizada no Bairro São Francis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a via à população biturunense e acesso às suas residências, bem como incentivar o desenvolvimento e a valorização do referido local, sendo que, indicamos que seja verificado a possibilidade da retirada do passeio ao lado das residências, para que haja um melhor tráfego junto a respectiva vi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3-02-06T16:40:00Z</dcterms:modified>
  <cp:revision>3</cp:revision>
  <dc:subject/>
  <dc:title> </dc:title>
</cp:coreProperties>
</file>