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9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para encaminhamento ao Executivo Municipal para que solicite ao DER - Departamento de Estradas e Rodagens a viabilidade de promover a pintura das intersecções e sinalizações das vias de uso para os praticantes de Ciclismo junto a PR-170 e 446 no Município de Bituruna/PR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 referidas vias encontram-se em uma rodovia estadual recebendo uma volume considerável de ciclistas diariamente, e para que possamos preservar a integridade física e melhor segurança dos usuários é que indicamos as respectivas sinalizaçõe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6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  Tiago de Lima Ribas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36:00Z</dcterms:created>
  <dc:creator>JPG</dc:creator>
  <dc:description/>
  <cp:keywords/>
  <dc:language>en-US</dc:language>
  <cp:lastModifiedBy>Camara Municipal de Bituruna</cp:lastModifiedBy>
  <cp:lastPrinted>2023-02-06T13:25:00Z</cp:lastPrinted>
  <dcterms:modified xsi:type="dcterms:W3CDTF">2023-02-06T18:36:00Z</dcterms:modified>
  <cp:revision>2</cp:revision>
  <dc:subject/>
  <dc:title> </dc:title>
</cp:coreProperties>
</file>