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0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widowControl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para encaminhamento ao Executivo Municipal para que solicite ao Departamento da Vigilância Sanitária Municipal, ações de fiscalização junto a</w:t>
      </w:r>
      <w:r>
        <w:rPr/>
        <w:t xml:space="preserve"> </w:t>
      </w:r>
      <w:r>
        <w:rPr>
          <w:rFonts w:cs="Arial" w:ascii="Arial" w:hAnsi="Arial"/>
        </w:rPr>
        <w:t>ETE - Estação de tratamento de esgotos sanitários da Sanepar localizado junto ao Bairro São Cristóvão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que os moradores deste bairro estão preocupados com o referido tratamento de esgoto, pois, em dias de chuva os tanques da estação transbordam, e assim lançam resíduos sem tratamento junto as suas margens, bem como ao longo do Rio. Sendo assim, entendemos que a Vigilância Sanitária possuí um conjunto de ações capazes de eliminar, diminuir ou prevenir riscos à saúde e de intervir nos problemas sanitários decorrentes ao meio ambiente, e para que possamos preservar a saúde física dos que ali residem é que indicamos as respectivas açõe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3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2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3-02-13T14:52:00Z</dcterms:modified>
  <cp:revision>4</cp:revision>
  <dc:subject/>
  <dc:title> </dc:title>
</cp:coreProperties>
</file>