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11/2023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, para que juntamente aos órgãos e secretarias competentes, possam efetuar a instalação de placas de identificação em todos os direcionamentos e entradas das Ruas do Bairro São João bem como viabilizar a manutenção e pintura das faixas de estacionamento quando cabível, sendo assim, solicita-se prioridade nas proximidades das Escolas, Clubinho e Posto de Saúde.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pedido justifica-se pelo fato de facilitar a identificação para as pessoas que transitam pelo referido bairro, bem como por melhorar a identificação e a demarcação de vagas de estacionamento para os motoristas, motociclistas e moradores.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13 de fevereiro de 2023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                  ________________________                 ____________________________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João Carlos Padilha                                     Tiago de Lima Ribas                             Adélcio Valério Coloda           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Vereador                                                        Vereador                                                   Vereador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       ______________________       _________________________    ______________________    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Mário Bonk                       João Marcel Nhoatto             Wanderlei Antônio Martins          Célia Nunes da Rocha                    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Vereador</w:t>
      </w:r>
      <w:r>
        <w:rPr>
          <w:rFonts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          Vereador                                      Vereador                                      Vereadora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38:00Z</dcterms:created>
  <dc:creator>JPG</dc:creator>
  <dc:description/>
  <cp:keywords/>
  <dc:language>en-US</dc:language>
  <cp:lastModifiedBy>User</cp:lastModifiedBy>
  <cp:lastPrinted>2023-02-06T13:25:00Z</cp:lastPrinted>
  <dcterms:modified xsi:type="dcterms:W3CDTF">2023-02-27T12:44:00Z</dcterms:modified>
  <cp:revision>5</cp:revision>
  <dc:subject/>
  <dc:title> </dc:title>
</cp:coreProperties>
</file>