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12/2023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28"/>
          <w:szCs w:val="28"/>
        </w:rPr>
      </w:pPr>
      <w:r>
        <w:rPr>
          <w:rFonts w:cs="Arial" w:ascii="Georgia" w:hAnsi="Georgia"/>
          <w:b/>
          <w:caps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28"/>
          <w:szCs w:val="28"/>
        </w:rPr>
      </w:pPr>
      <w:r>
        <w:rPr>
          <w:rFonts w:cs="Arial" w:ascii="Georgia" w:hAnsi="Georgia"/>
          <w:b/>
          <w:caps/>
          <w:sz w:val="28"/>
          <w:szCs w:val="28"/>
        </w:rPr>
      </w:r>
    </w:p>
    <w:p>
      <w:pPr>
        <w:pStyle w:val="Normal"/>
        <w:spacing w:lineRule="auto" w:line="288"/>
        <w:ind w:firstLine="709"/>
        <w:rPr/>
      </w:pPr>
      <w:r>
        <w:rPr>
          <w:rFonts w:cs="Arial" w:ascii="Arial" w:hAnsi="Arial"/>
          <w:b/>
        </w:rPr>
        <w:t xml:space="preserve">APRESENTAMOS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Chefe do Poder Executivo Municipal, para a possibilidade da instituição do Programa Ativação para a Melhor Idade.</w:t>
      </w:r>
    </w:p>
    <w:p>
      <w:pPr>
        <w:pStyle w:val="Normal"/>
        <w:spacing w:lineRule="auto" w:line="288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auto" w:line="288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inalidade do Programa, cujo modelo de Projeto Lei segue anexado, é muito simples: proporcionar qualidade de vida através de atividades físicas diferenciadas para a Terceira Idade por meio de aulas de ginástica laboral, com o acompanhamento de profissionais de saúde e professores de educação física. No passado recente, Bituruna desenvolveu programa similar, inclusive, com o mesmo nome, sendo amplamente aceito pelos participantes. Cabe destacar que os especialistas afirmam que a prática de exercícios para os idosos é essencial para fortalecer o sistema imunológico, prevenir o aparecimento de doenças crônicas, manter a mente saudável e minimizar os impactos do tempo no processo de envelhecimento, como o enfraquecimento dos músculos. Entendemos que a presente sugestão se soma a outras iniciativas já desenvolvidas para a Terceira Idade e configura-se importante instrumento nas práticas da consagrada medicina preventiva.</w:t>
      </w:r>
    </w:p>
    <w:p>
      <w:pPr>
        <w:pStyle w:val="Normal"/>
        <w:spacing w:lineRule="auto" w:line="288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autoSpaceDE w:val="false"/>
        <w:ind w:firstLine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3 de fevereiro de 2023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___________________________                             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</w:t>
      </w:r>
      <w:r>
        <w:rPr>
          <w:rFonts w:cs="Arial" w:ascii="Arial" w:hAnsi="Arial"/>
          <w:b/>
          <w:sz w:val="18"/>
          <w:szCs w:val="18"/>
        </w:rPr>
        <w:t xml:space="preserve">Devanildo de Castro                                            Gerson Luis Lanzarini                       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I xxxxxxxxx Nº xxxx, xxxxx - </w:t>
      </w:r>
    </w:p>
    <w:p>
      <w:pPr>
        <w:pStyle w:val="Normal"/>
        <w:ind w:firstLine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Institui o Programa Ativação da Melhor Idade no Município de Biturun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Em acordo com a Política Nacional do Idoso fica instituído o Programa Ativação para a Terceira Idade no município de Biturun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º As atividades de educação física serão elaboradas por profissionais de educação física e da área de saúde, especificamente para pessoas com mais de 55 anos, levando em consideração as aptidões físicas e o estado de saúde dos participant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ágrafo único: as atividades ocorrerão semanalmente, em espaços públicos localizados no centro, bairros e comunidades, tais como: praças, Academias ao Ar Livre, Ginásios de Esportes, etc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3º Pessoas com mais de 55 anos poderão participar do programa, desde que apresentem liberação médic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4º O Poder Executivo regulamentará o disposto nesta Lei estabelecendo os requisitos profissionais para atendimento das necessidades do Program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5º Esta Lei entra em vigor um ano após a data desta 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46:00Z</dcterms:created>
  <dc:creator>JPG</dc:creator>
  <dc:description/>
  <cp:keywords/>
  <dc:language>en-US</dc:language>
  <cp:lastModifiedBy>Camara Municipal de Bituruna</cp:lastModifiedBy>
  <cp:lastPrinted>2023-02-06T11:24:00Z</cp:lastPrinted>
  <dcterms:modified xsi:type="dcterms:W3CDTF">2023-02-13T16:52:00Z</dcterms:modified>
  <cp:revision>3</cp:revision>
  <dc:subject/>
  <dc:title> </dc:title>
</cp:coreProperties>
</file>