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4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obra de readequação total das estradas de acesso as Comunidades de Santa Maria, Papuã, Navegantes e Linha Ortigara, sendo necessário à colocação de cascalhos e a passagem do rolo compressor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melhorar o acesso as propriedades das referidas comunidades, para que possam em casos de urgência deslocar-se rapidamente, bem como, escoar e facilitar o transporte escolar e dos seus produtos agrícolas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6 de març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1:00Z</dcterms:created>
  <dc:creator>JPG</dc:creator>
  <dc:description/>
  <cp:keywords/>
  <dc:language>en-US</dc:language>
  <cp:lastModifiedBy>Camara Municipal de Bituruna</cp:lastModifiedBy>
  <cp:lastPrinted>2022-03-28T14:29:00Z</cp:lastPrinted>
  <dcterms:modified xsi:type="dcterms:W3CDTF">2023-03-06T12:14:00Z</dcterms:modified>
  <cp:revision>3</cp:revision>
  <dc:subject/>
  <dc:title> </dc:title>
</cp:coreProperties>
</file>