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6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estude a viabilidade de adquirir e instalar portões eletrônicos com interfone nas escolas da Rede Municipal de Ensino/CMEIS, que ainda não possuem tal equipamento, a fim de melhorar a segurança nas entradas das instituições de ensino. Os vereadores ressaltam que o objetivo é assegurar que somente tenha acesso à instituição escolar quem realmente esteja autorizado, evitando a circulação de pessoas estranhas ao ambiente escolar.</w:t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Tal medida visa proporcionar um ambiente mais seguro para os alunos, crianças, professores e demais funcionários das escolas e creches municipais. Com o interfone as pessoas que necessitarem entrar no ambiente escolar deverão se identificar e mediante autorização poderão ter o acesso liberado. Cada funcionário da instituição de ensino poderá ter uma chave de acesso, que permitirá o seu acesso sem que necessite ser anunciado via interfone.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     _____________________     _______________________   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João Marcel Nhoatto            Adélcio Valério Coloda        Gerson Luis Lanzarini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ereador                                      Vereador                                   Vereador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2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3-13T13:32:00Z</dcterms:modified>
  <cp:revision>2</cp:revision>
  <dc:subject/>
  <dc:title> </dc:title>
</cp:coreProperties>
</file>