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17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widowControl/>
        <w:spacing w:lineRule="auto" w:line="312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para encaminhamento ao Executivo Municipal, para que estude a possibilidade de implantar em nosso município redes de wi-fi gratuitas nas principais praças e centros comerciais públicos da cidade. (Praça do fogo, calçadão, eventos realizados pela prefeitura municipal, eventos esportivos), objetivo é promover a inclusão digital aos grupos de baixa renda, levando em consideração o fato de que as tecnologias estão revolucionando as relações sociais e comerciais.</w:t>
      </w:r>
    </w:p>
    <w:p>
      <w:pPr>
        <w:pStyle w:val="Normal"/>
        <w:autoSpaceDE w:val="false"/>
        <w:spacing w:lineRule="auto" w:line="312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widowControl/>
        <w:spacing w:lineRule="auto" w:line="31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Benefícios de conexão grátis a toda população de nossa cidade e demais pessoas que por estes espaços transitam. Esse projeto visa trazer ou levar a inclusão digital a essas pessoas nas praças públicas, nos centros comerciais garantindo o acesso, fazer com que estudantes e idosos também tenham acesso gratuito à internet. Hoje ela está enraizada nas nossas vidas e não podemos deixar o público de baixa renda, de alta vulnerabilidade, sem acesso. Essas pessoas têm essa necessidade, por questão de lazer, trabalho, estudos, informação, e até para falar com parentes distantes. Neste contexto a Administração Pública poderia também criar mecanismos para que quando a pessoa acesse a internet gratuita tenha algumas informações exemplo o slogan “BITURUNA BEM CUIDADA” pontos turísticos etc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3 de març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      _____________________     _______________________   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   João Marcel Nhoatto            Adélcio Valério Coloda        Gerson Luis Lanzarini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Vereador                                      Vereador                                   Vereador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Tiago de Lima Ribas             Wanderlei Antônio Martins          Célia Nunes da Rocha           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50:00Z</dcterms:created>
  <dc:creator>JPG</dc:creator>
  <dc:description/>
  <cp:keywords/>
  <dc:language>en-US</dc:language>
  <cp:lastModifiedBy>Camara Municipal de Bituruna</cp:lastModifiedBy>
  <cp:lastPrinted>2023-02-06T13:25:00Z</cp:lastPrinted>
  <dcterms:modified xsi:type="dcterms:W3CDTF">2023-03-13T17:50:00Z</dcterms:modified>
  <cp:revision>2</cp:revision>
  <dc:subject/>
  <dc:title> </dc:title>
</cp:coreProperties>
</file>