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8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, para que viabilize obras de retirada de terra e serragem aos fundos das Casas junto a Rua Evaristo Venturin, localizadas no Bairro São João, Casas da Pormade, casas estas transladadas para o referido loc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que o barranco existente atrás das referidas casas está desabando, e para que não haja um prejuízo ou até mesmo perca de algumas destas casas. Desta forma, solicita-se providências ao Poder Executivo para que viabilize obras de remoção e recuperação do referido local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0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2:00Z</dcterms:created>
  <dc:creator>JPG</dc:creator>
  <dc:description/>
  <cp:keywords/>
  <dc:language>en-US</dc:language>
  <cp:lastModifiedBy>User</cp:lastModifiedBy>
  <cp:lastPrinted>2023-03-20T09:21:00Z</cp:lastPrinted>
  <dcterms:modified xsi:type="dcterms:W3CDTF">2023-03-20T12:22:00Z</dcterms:modified>
  <cp:revision>4</cp:revision>
  <dc:subject/>
  <dc:title> </dc:title>
</cp:coreProperties>
</file>