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1/2023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</w:rPr>
        <w:t xml:space="preserve">para que seja estudada e verificada a possibilidade da instalação de bebedouros de água potável em pontos estratégicos de nossa cidade, para que os praticantes de caminhada bem como os atletas que praticam corrida e ciclismo possam se beneficiar de uma hidratação adequada em seu respectivo percurso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 pedido justifica-se para potencializar e não correr variados riscos é necessário que o atleta, tanto amador ou profissional, mantenha-se hidratado durante as práticas. Ou seja, é indispensável que as pessoas entendam porque é importante beber água durante a prática de exercícios físicos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0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anderlei Antônio Martins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     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    João Carlos Padilha    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5:00Z</dcterms:created>
  <dc:creator>JPG</dc:creator>
  <dc:description/>
  <cp:keywords/>
  <dc:language>en-US</dc:language>
  <cp:lastModifiedBy>User</cp:lastModifiedBy>
  <cp:lastPrinted>2022-03-28T14:29:00Z</cp:lastPrinted>
  <dcterms:modified xsi:type="dcterms:W3CDTF">2023-03-20T14:22:00Z</dcterms:modified>
  <cp:revision>3</cp:revision>
  <dc:subject/>
  <dc:title> </dc:title>
</cp:coreProperties>
</file>