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2/2023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envide esforços junto a Superintendência do DER/PR, Escritório Regional de União da Vitória, um pedido para a construção de uma Lombada Elevada com faixa de pedestres junto a PR-446 (em frente ao Colégio Estadual Irmã Clara), a qual transcorre no perímetro do Distrito de Santo Antônio do Iratim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al pedido justifica-se pelo fato da alta velocidade desenvolvida pelos veículos na rodovia e nas proximidades do referido Colégio, o trecho mencionado precisa ser empreendido por ações para proteger a vida e a integridade física dos moradores, alunos e dos usuários da mesma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0 de març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anderlei Antônio Martins                                Tiago de Lima Ribas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     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João Marcel Nhoatto                 João Carlos Padilha    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06:00Z</dcterms:created>
  <dc:creator>JPG</dc:creator>
  <dc:description/>
  <cp:keywords/>
  <dc:language>en-US</dc:language>
  <cp:lastModifiedBy>Camara Municipal de Bituruna</cp:lastModifiedBy>
  <cp:lastPrinted>2022-03-28T14:29:00Z</cp:lastPrinted>
  <dcterms:modified xsi:type="dcterms:W3CDTF">2023-04-10T18:08:00Z</dcterms:modified>
  <cp:revision>3</cp:revision>
  <dc:subject/>
  <dc:title> </dc:title>
</cp:coreProperties>
</file>