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 Vereadores que abaixo subscrevem, no uso legal de suas atribuições que lhe são conferidas pelo Regimento Interno dessa Casa de Leis e pela Lei Orgânica Municipal, submetem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23/2023</w:t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APRESENTAM</w:t>
      </w:r>
      <w:r>
        <w:rPr>
          <w:rFonts w:cs="Arial" w:ascii="Arial" w:hAnsi="Arial"/>
        </w:rPr>
        <w:t>, ao Plenário desta Casa de Leis, nos termos dos art. 149 e 150 do Regimento Interno a seguinte INDICAÇÃO para leitura no expediente da atinente Sessão Ordinária e respectivo encaminhamento ao Executivo Municipal, para que viabilize obras de melhorias e a colocação de pedras junto à Rua Israel Rovaldo de Almeida Lara, localizada no Bairro N.S. Aparecid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Tal pedido justifica-se pelo fato de melhorar o atual estado da via à população biturunense e acesso às suas residências, bem como incentivar o desenvolvimento e a valorização do referido local, para que haja um melhor tráfego junto a respectiva via.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24 de abril de 2023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                  ________________________                 ____________________________</w:t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Wanderlei Antônio Martins                                Tiago de Lima Ribas                             Adélcio Valério Coloda                       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Vereador                                                        Vereador                                                   Vereador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       ______________________       ______________________         ______________________     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Mário Bonk                       João Marcel Nhoatto                 João Carlos Padilha              Célia Nunes da Rocha                    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Vereador</w:t>
      </w:r>
      <w:r>
        <w:rPr>
          <w:rFonts w:cs="Arial" w:ascii="Arial" w:hAnsi="Arial"/>
          <w:b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          Vereador                                      Vereador                                      Vereadora   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4:15:00Z</dcterms:created>
  <dc:creator>JPG</dc:creator>
  <dc:description/>
  <cp:keywords/>
  <dc:language>en-US</dc:language>
  <cp:lastModifiedBy>User</cp:lastModifiedBy>
  <cp:lastPrinted>2022-03-28T14:29:00Z</cp:lastPrinted>
  <dcterms:modified xsi:type="dcterms:W3CDTF">2023-04-24T14:31:00Z</dcterms:modified>
  <cp:revision>3</cp:revision>
  <dc:subject/>
  <dc:title> </dc:title>
</cp:coreProperties>
</file>