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26/2023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APRESENTAM</w:t>
      </w:r>
      <w:r>
        <w:rPr>
          <w:rFonts w:cs="Arial" w:ascii="Arial" w:hAnsi="Arial"/>
        </w:rPr>
        <w:t xml:space="preserve">, ao Plenário desta Casa de Leis, nos termos dos art. 149 e 150 do Regimento Interno a seguinte INDICAÇÃO para leitura no expediente da atinente Sessão Ordinária e respectivo encaminhamento ao Executivo Municipal, para que viabilize obras para a canalização do pequeno riacho localizado no Bairro São Francisco, ou seja, continuidade da canalização a partir da Padaria Bom Bolo, próximo ao Lote Urbano do Sr. Antônio Nallon, até desaguar junto ao Rio Jararac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Tal pedido justifica-se pelo fato de evitar o mau cheiro e a proliferação de insetos, bem como o possível aterramento destas áreas após a sua canalização, para melhor aproveitamento destas áreas.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08 de maio de 2023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                  ________________________                 ____________________________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 xml:space="preserve">João Carlos Padilha                                   João Marcel Nhoatto                              Adélcio Valério Coloda                       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Vereador                                                        Vereador                                                   Vereador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       ______________________       _________________________    ______________________     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Mário Bonk                       Tiago de Lima Ribas             Wanderlei Antônio Martins          Célia Nunes da Rocha                    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Vereador</w:t>
      </w:r>
      <w:r>
        <w:rPr>
          <w:rFonts w:cs="Arial" w:ascii="Arial" w:hAnsi="Arial"/>
          <w:b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          Vereador                                      Vereador                                      Vereadora       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3:32:00Z</dcterms:created>
  <dc:creator>JPG</dc:creator>
  <dc:description/>
  <cp:keywords/>
  <dc:language>en-US</dc:language>
  <cp:lastModifiedBy>Camara Municipal de Bituruna</cp:lastModifiedBy>
  <cp:lastPrinted>2023-03-20T09:21:00Z</cp:lastPrinted>
  <dcterms:modified xsi:type="dcterms:W3CDTF">2023-05-08T13:43:00Z</dcterms:modified>
  <cp:revision>3</cp:revision>
  <dc:subject/>
  <dc:title> </dc:title>
</cp:coreProperties>
</file>