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7/2023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na viabilidade de se construir um estacionamento para os ônibus que efetuam o embarque/desembarque dos alunos nas imediações do Colégio Estadual Santa Bárbar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l pedido justifica-se devido a liberação do espaço com a realocação das famílias das antigas casas da Pormade, o referido terreno poderia ser utilizado para o estacionamento dos ônibus escolares, assim empreendendo ações de segurança, para proteger a vida e a integridade física dos alunos e dos usuários da via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5 de junh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anderlei Antônio Martins                                João Carlos Padilha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  ______________________         ______________________  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    Tiago de Lima Ribas     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3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3-06-05T14:30:00Z</dcterms:modified>
  <cp:revision>6</cp:revision>
  <dc:subject/>
  <dc:title> </dc:title>
</cp:coreProperties>
</file>