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9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 para que solicite ao DER - Departamento de Estradas e Rodagens a viabilidade de promover a Sinalização de direcionamento das localidades e indústrias junto ao Trevo do Garrafão, bem como, verificar a possibilidade da transformação da lombada existente em frente a Empresa Brasfibra em uma Faixa Elevada para pedestres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ara atender as reinvindicações da nossa popul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6 de junh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  Tiago de Lima Ribas                                Devanildo de Castro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9:00Z</dcterms:created>
  <dc:creator>JPG</dc:creator>
  <dc:description/>
  <cp:keywords/>
  <dc:language>en-US</dc:language>
  <cp:lastModifiedBy>Camara Municipal de Bituruna</cp:lastModifiedBy>
  <cp:lastPrinted>2023-06-26T14:43:00Z</cp:lastPrinted>
  <dcterms:modified xsi:type="dcterms:W3CDTF">2023-06-26T17:43:00Z</dcterms:modified>
  <cp:revision>4</cp:revision>
  <dc:subject/>
  <dc:title> </dc:title>
</cp:coreProperties>
</file>