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Vereadores que abaixo subscrevem, no uso legal de suas atribuições que lhe são conferidas pelo Regimento Interno dessa Casa de Leis e pela Lei Orgânica Municipal, submetem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30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widowControl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M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para encaminhamento ao Executivo Municipal para que solicite a secretaria competente a alteração na Lei Municipal do Plano Diretor e do Mapa de Zoneamento e Uso e Ocupação de Solo do Plano Diretor Municipal, entre as Ruas Luiza Lodi e Tancredo Neves no Bairro Vila Mariana.</w:t>
      </w:r>
    </w:p>
    <w:p>
      <w:pPr>
        <w:pStyle w:val="Normal"/>
        <w:autoSpaceDE w:val="false"/>
        <w:spacing w:lineRule="auto" w:line="360"/>
        <w:ind w:firstLine="1134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l pedido justifica-se pelo fato de que a Solicitação de alteração na Lei municipal do Plano Diretor e do  Mapa de Zoneamento e Uso e Ocupação de Solo do Plano Diretor Municipal, acha visto que na referida área entre as Ruas Luiza Lodi e Tancredo Neves no Bairro Vila Mariana agora faz parte de Área Industrial (novo plano diretor) mas que já possui áreas residenciais e de comércio e serviços consolidados, como podemos ver no Mapa do Plano Diretor anterior, que a área já era utilizada como Uso Misto e Zona de Interesse Social, motivo pelo qual solicita-se a referida alteração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7 de julh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________________________                 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João Carlos Padilha                                   João Marcel Nhoatto                              Adélcio Valério Coloda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reador                                                        Vereador                                                   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       ______________________       _________________________    ______________________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Mário Bonk                       Tiago de Lima Ribas             Wanderlei Antônio Martins          Célia Nunes da Rocha           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ereador</w:t>
      </w:r>
      <w:r>
        <w:rPr>
          <w:rFonts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          Vereador                                      Vereador                                      Vereadora        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                                               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Devanildo de Castro                                                                  Gerson Luis Lanzarini        </w:t>
      </w:r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Vereador                                                                                        Vereador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11:00Z</dcterms:created>
  <dc:creator>JPG</dc:creator>
  <dc:description/>
  <cp:keywords/>
  <dc:language>en-US</dc:language>
  <cp:lastModifiedBy>Camara Municipal de Bituruna</cp:lastModifiedBy>
  <cp:lastPrinted>2023-02-06T13:25:00Z</cp:lastPrinted>
  <dcterms:modified xsi:type="dcterms:W3CDTF">2023-07-07T14:16:00Z</dcterms:modified>
  <cp:revision>3</cp:revision>
  <dc:subject/>
  <dc:title> </dc:title>
</cp:coreProperties>
</file>