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1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e encaminhada pelo Departamento de Engenharia o memorial “</w:t>
      </w:r>
      <w:r>
        <w:rPr>
          <w:rFonts w:cs="Arial" w:ascii="Arial" w:hAnsi="Arial"/>
          <w:i/>
          <w:iCs/>
        </w:rPr>
        <w:t>descritivo e mapas para denominação de Logradouro Público”</w:t>
      </w:r>
      <w:r>
        <w:rPr>
          <w:rFonts w:cs="Arial" w:ascii="Arial" w:hAnsi="Arial"/>
        </w:rPr>
        <w:t>, com seus respectivos pontos e confrontamentos, ao novo acesso para a Empresa Galmasi localizada conforme o mapa do Lote L-14 em anexo, sabe-se que a abertura realizada para este logradouro está localizado junto ao Parque Industrial José Menegathi, sendo assim, tenho por interesse denominar o referido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gost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ia Nunes da Roch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9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3-08-14T16:13:00Z</dcterms:modified>
  <cp:revision>5</cp:revision>
  <dc:subject/>
  <dc:title> </dc:title>
</cp:coreProperties>
</file>