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3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realize a construção de uma área de lavagens para as viaturas do SAMU e promova a instalação de ar-condicionado na Base que atende nossa Cidade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presente indicação tem como objetivo atender a demanda dos servidores que atuam junto ao Serviço de Atendimento Móvel de, acionado em casos de emergência. Em que pese a manutenção do veículo inclusive a lavagem seja atribuição da empresa terceirizada que realiza o serviço, os servidores têm uma cota limitada e realizam a limpeza mais vezes por conta própria, no entanto, não dispõe de estrutura para lavar o veículo. Nas bases de outros municípios, como por exemplo da cidade de Cruz Machado, há uma cobertura e um ralo, o que facilita a atividade de asseio dos veículos que hoje é realizada na calçada em nosso município. Além disso, solicita-se melhorias que tragam mais conforto durante o trabalho como a instalação de ar-condicionado na unidade, visto que a base não conta com esse item.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8 de agost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João Carlos Padilha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oão Marcel Nhoatto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22:00Z</dcterms:created>
  <dc:creator>JPG</dc:creator>
  <dc:description/>
  <cp:keywords/>
  <dc:language>en-US</dc:language>
  <cp:lastModifiedBy>Camara Municipal de Bituruna</cp:lastModifiedBy>
  <cp:lastPrinted>2023-08-21T15:23:00Z</cp:lastPrinted>
  <dcterms:modified xsi:type="dcterms:W3CDTF">2023-08-28T18:22:00Z</dcterms:modified>
  <cp:revision>2</cp:revision>
  <dc:subject/>
  <dc:title> </dc:title>
</cp:coreProperties>
</file>