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1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um pedido para efetuar obra de Iluminação Pública na Rua Fiorino José Bet, localizada junto ao Bairro Jardim Andréa.</w:t>
      </w:r>
    </w:p>
    <w:p>
      <w:pPr>
        <w:pStyle w:val="Normal"/>
        <w:spacing w:lineRule="auto" w:line="360"/>
        <w:ind w:firstLine="3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al pedido justifica-se pelos acadêmicos que se utilizam dessa via à noite para retornar as suas residências, pois o referido local não possui iluminação pública, tornando-o assim perigoso para os </w:t>
      </w:r>
      <w:r>
        <w:rPr>
          <w:rFonts w:cs="Arial" w:ascii="Arial" w:hAnsi="Arial"/>
          <w:color w:val="202124"/>
          <w:shd w:fill="FFFFFF" w:val="clear"/>
        </w:rPr>
        <w:t>transeu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5 de feverei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8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2-05T17:31:00Z</dcterms:modified>
  <cp:revision>3</cp:revision>
  <dc:subject/>
  <dc:title> </dc:title>
</cp:coreProperties>
</file>