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2/2024</w:t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 para que viabilize obras de melhorias ou pavimentação poliédrica à Rua que dá acesso ao Restaurante Dom Oscar e bem como as demais residências, saída esta para o Foz do Are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melhorar o atual estado da via à população biturunense e acesso às suas residências, bem como incentivar o desenvolvimento e a valorização do referido local ao Turismo com a instalação do referido restaurante, para que haja um melhor tráfego junto a respectiva via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5 de feverei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ago de Lima Rib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36:00Z</dcterms:created>
  <dc:creator>JPG</dc:creator>
  <dc:description/>
  <cp:keywords/>
  <dc:language>en-US</dc:language>
  <cp:lastModifiedBy>Camara Municipal de Bituruna</cp:lastModifiedBy>
  <cp:lastPrinted>2022-03-28T14:29:00Z</cp:lastPrinted>
  <dcterms:modified xsi:type="dcterms:W3CDTF">2024-02-05T17:46:00Z</dcterms:modified>
  <cp:revision>3</cp:revision>
  <dc:subject/>
  <dc:title> </dc:title>
</cp:coreProperties>
</file>