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3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, para que juntamente com a secretaria competente envide esforços na recuperação do acesso bem como do estacionamento da Unidade Básica de Saúde – Clemens Fiorelli, unidade esta localizada na entrada do Bairro Vila Mariana.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que estes acessos se encontram extremamente danificados, dificultando o acesso ao estacionamento dos veículos para a UBS. Sendo assim, sugere-se ao Poder Executivo Municipal para envidar esforços para a tomada de providências urgente ao respectivo assunt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9 de feverei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27:00Z</dcterms:created>
  <dc:creator>JPG</dc:creator>
  <dc:description/>
  <cp:keywords/>
  <dc:language>en-US</dc:language>
  <cp:lastModifiedBy>Camara Municipal de Bituruna</cp:lastModifiedBy>
  <cp:lastPrinted>2022-05-30T14:22:00Z</cp:lastPrinted>
  <dcterms:modified xsi:type="dcterms:W3CDTF">2024-02-19T16:42:00Z</dcterms:modified>
  <cp:revision>3</cp:revision>
  <dc:subject/>
  <dc:title> </dc:title>
</cp:coreProperties>
</file>