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4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uma Lombada nas proximidades do Comercial de Bebidas Mattiola, localizada na Av. Luís Versett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a referida solicitação é devido ao grande fluxo de veículos, destacamos que a medida visa prevenir acidentes entre veículos e pedestres, pois a construção dessa lombada irá produzir por meio desta ação com que motociclistas e motoristas reduzam a velocidade principalmente no encontro dos cruzamentos das via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9 de feverei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9:00Z</dcterms:created>
  <dc:creator>JPG</dc:creator>
  <dc:description/>
  <cp:keywords/>
  <dc:language>en-US</dc:language>
  <cp:lastModifiedBy>Camara Municipal de Bituruna</cp:lastModifiedBy>
  <cp:lastPrinted>2024-02-19T13:28:00Z</cp:lastPrinted>
  <dcterms:modified xsi:type="dcterms:W3CDTF">2024-02-19T16:41:00Z</dcterms:modified>
  <cp:revision>3</cp:revision>
  <dc:subject/>
  <dc:title> </dc:title>
</cp:coreProperties>
</file>