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7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para as seguintes melhorias, no Bueiro junto à Rua Oscar Reinaldo Geyer (lado esquerdo – sobrado) cuja grade de ferro encontra-se solta, e necessita ser chumbada para evitar incidentes, e a outra recuperação deve ocorrer aos arredores do Bueiro recuperado junto à Rua Clara Agustini Benvenutti, onde o asfalto encontrasse retirado, prejudicando o transito de veículos, ambas melhorias encontram-se localizadas no Bairro São Francis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as vias à população biturunense e acesso às suas residências, bem como incentivar o desenvolvimento e a valorização do referido local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8 de març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9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4-03-08T19:33:00Z</dcterms:modified>
  <cp:revision>3</cp:revision>
  <dc:subject/>
  <dc:title> </dc:title>
</cp:coreProperties>
</file>