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8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cuperação da Ponte localizada na Rua Tiradentes, Bairro Jardim Andréa, à qual cede acesso ao Frigorífico do Supermercado Líder.</w:t>
      </w:r>
    </w:p>
    <w:p>
      <w:pPr>
        <w:pStyle w:val="Normal"/>
        <w:spacing w:lineRule="auto" w:line="360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que a referida ponte se encontra deteriorada, tornando-se perigosa para a travessia de veículos pesados, os quais se utilizam da mesma para ter acesso ao Frigorífico acima mencionad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8 de març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Wanderlei Antônio Martins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___________________                             ______________________                      ___________________________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                    Tiago de Lima Ribas                       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Vereador             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1:00Z</dcterms:created>
  <dc:creator>JPG</dc:creator>
  <dc:description/>
  <cp:keywords/>
  <dc:language>en-US</dc:language>
  <cp:lastModifiedBy>Camara Municipal de Bituruna</cp:lastModifiedBy>
  <cp:lastPrinted>2024-03-18T15:26:00Z</cp:lastPrinted>
  <dcterms:modified xsi:type="dcterms:W3CDTF">2024-03-18T18:58:00Z</dcterms:modified>
  <cp:revision>4</cp:revision>
  <dc:subject/>
  <dc:title> </dc:title>
</cp:coreProperties>
</file>