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9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envide esforços para a construção de um Ponto de Ônibus coberto (para abrigar em torno de 30 crianças), na Rua Júlia Boese Padilha localizada junto ao Bairro São Pedr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abemos que a construção de um Ponto normal não será suficiente para proteger as crianças do sol forte ou das chuvas, as quais necessitam aguardar o transporte escolar. Desta forma a construção de um ponto de ônibus adequado para esta solicitação, é de suma importância para contribuir com o aprimoramento da mobilidade e da qualidade da vida das crianças e daqueles que acompanham os pequenos no deslocament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5 de març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ia Nunes da Roch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4:00Z</dcterms:created>
  <dc:creator>JPG</dc:creator>
  <dc:description/>
  <cp:keywords/>
  <dc:language>en-US</dc:language>
  <cp:lastModifiedBy>Camara Municipal de Bituruna</cp:lastModifiedBy>
  <cp:lastPrinted>2023-02-06T13:25:00Z</cp:lastPrinted>
  <dcterms:modified xsi:type="dcterms:W3CDTF">2024-03-25T13:59:00Z</dcterms:modified>
  <cp:revision>4</cp:revision>
  <dc:subject/>
  <dc:title> </dc:title>
</cp:coreProperties>
</file>