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0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readequação das estradas na Comunidade do São Vicente, sendo que alguns pontos serão necessários à colocação de cascalhos e a passagem do rolo compressor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ar o acesso as propriedades da referida comunidade, para que possam em casos de urgência deslocar-se rapidamente, bem como, escoar e facilitar o transporte dos seus produtos agrícolas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5 de març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V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1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4-03-25T14:12:00Z</dcterms:modified>
  <cp:revision>3</cp:revision>
  <dc:subject/>
  <dc:title> </dc:title>
</cp:coreProperties>
</file>