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12/2024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APRESENTAM</w:t>
      </w:r>
      <w:r>
        <w:rPr>
          <w:rFonts w:cs="Arial" w:ascii="Arial" w:hAnsi="Arial"/>
        </w:rPr>
        <w:t xml:space="preserve">, ao Plenário desta Casa de Leis, nos termos dos art. 149 e 150 do Regimento Interno a seguinte INDICAÇÃO para leitura no expediente da atinente Sessão Ordinária e respectivo encaminhamento ao Executivo Municipal para que envide esforços em um estudo, para verificar a possibilidade na construção de duas Lombada, junto ao trajeto de calçamento de acesso ao Bairro São João, o qual tem início pelo Bairro São Vicente.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Tal pedido justifica-se pelo fato da alta velocidade desenvolvida pelos veículos no referido trajeto, a qual está preocupando os moradores desta região, o trecho mencionado precisa ser empreendido por ações para que visem proteger a vida e a integridade física dos moradores e usuários da mesma.</w:t>
      </w:r>
    </w:p>
    <w:p>
      <w:pPr>
        <w:pStyle w:val="Normal"/>
        <w:spacing w:lineRule="auto" w:line="360"/>
        <w:ind w:left="42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25 de março de 2024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18"/>
          <w:szCs w:val="18"/>
        </w:rPr>
        <w:t>___________________________                  ________________________                 ____________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 xml:space="preserve">Vanderlei Antônio Martins                              João Marcel Nhoatto                               Adélcio Valério Coloda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Vereador                                                        Vereador                                                   Vereador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18"/>
          <w:szCs w:val="18"/>
        </w:rPr>
        <w:t xml:space="preserve">___________________       ______________________       _________________________    ______________________     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Mário Bonk                       Tiago de Lima Ribas                    João Carlos Padilha            Célia Nunes da Rocha                     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Vereador</w:t>
      </w:r>
      <w:r>
        <w:rPr>
          <w:rFonts w:cs="Arial" w:ascii="Arial" w:hAnsi="Arial"/>
          <w:b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          Vereador                                      Vereador                                    Vereadora          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___________________________                                               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Devanildo de Castro                                                                  Gerson Luis Lanzarini        </w:t>
      </w:r>
      <w:r>
        <w:rPr>
          <w:rFonts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b/>
          <w:sz w:val="18"/>
          <w:szCs w:val="18"/>
        </w:rPr>
        <w:t xml:space="preserve">                      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 xml:space="preserve">Vereador                                                                                        Vereador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6:06:00Z</dcterms:created>
  <dc:creator>JPG</dc:creator>
  <dc:description/>
  <cp:keywords/>
  <dc:language>en-US</dc:language>
  <cp:lastModifiedBy>Camara Municipal de Bituruna</cp:lastModifiedBy>
  <cp:lastPrinted>2022-03-28T14:29:00Z</cp:lastPrinted>
  <dcterms:modified xsi:type="dcterms:W3CDTF">2024-03-25T16:30:00Z</dcterms:modified>
  <cp:revision>3</cp:revision>
  <dc:subject/>
  <dc:title> </dc:title>
</cp:coreProperties>
</file>