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13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 xml:space="preserve">APRESENTAM, </w:t>
      </w:r>
      <w:r>
        <w:rPr>
          <w:rFonts w:cs="Arial" w:ascii="Arial" w:hAnsi="Arial"/>
        </w:rPr>
        <w:t>ao Plenário desta Casa de Leis, nos termos dos art. 149 e 150 do Regimento Interno a seguinte INDICAÇÃO para leitura no expediente da atinente Sessão Ordinária e respectivo encaminhamento ao Executivo Municipal para que seja realizada a Construção de uma Lombada ou uma Faixa Elevada para pedestres nas proximidades do Comercial CABANA, localizada na Av. Gov. Bento Munhoz da Rocha Neto.</w:t>
      </w:r>
    </w:p>
    <w:p>
      <w:pPr>
        <w:pStyle w:val="Normal"/>
        <w:spacing w:lineRule="auto" w:line="360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l pedido justifica-se pelo fato de que a referida solicitação é devido ao grande fluxo de veículos, destacamos que a medida visa prevenir acidentes entre veículos e pedestres, pois a construção dessa lombada irá produzir por meio desta ação com que motociclistas e motoristas reduzam a velocidade junto a via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5 de abril de 2024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Gerson Luis Lanzarini                               João Marcel Nhoatto                               Adélcio Valério Coloda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___    ______________________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Tiago de Lima Ribas             Wanderlei Antônio Martins          Célia Nunes da Rocha                 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___________________________                                               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Devanildo de Castro                                                                 João Carlos Padilha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 xml:space="preserve">Vereador                                                                                        Vereador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46:00Z</dcterms:created>
  <dc:creator>JPG</dc:creator>
  <dc:description/>
  <cp:keywords/>
  <dc:language>en-US</dc:language>
  <cp:lastModifiedBy>Camara Municipal de Bituruna</cp:lastModifiedBy>
  <cp:lastPrinted>2024-02-19T13:28:00Z</cp:lastPrinted>
  <dcterms:modified xsi:type="dcterms:W3CDTF">2024-04-15T16:12:00Z</dcterms:modified>
  <cp:revision>5</cp:revision>
  <dc:subject/>
  <dc:title> </dc:title>
</cp:coreProperties>
</file>