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4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ara que seja realizada obra de readequação das estradas nas Comunidades do Saltinho e Salto Bonito, sendo que alguns pontos serão necessários à colocação de pedra brita com passagem do rolo compressor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fato de melhorar o acesso as propriedades das referidas comunidades, sabemos do empenho da administração em realizar as melhorias em todos as localidades do nosso interior, e as comunidades aqui mencionadas necessitam das melhorias sugeridas para que possam facilitar o transporte dos seus produtos agrícolas, bem como o transporte escolar.</w:t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5 de abril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Tiago de Lima Ribas                                     João Marcel Nhoatto                              Adélcio Valério Coloda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João Carlos Padilha               Vanderlei Antônio Martins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15:00Z</dcterms:created>
  <dc:creator>JPG</dc:creator>
  <dc:description/>
  <cp:keywords/>
  <dc:language>en-US</dc:language>
  <cp:lastModifiedBy>Camara Municipal de Bituruna</cp:lastModifiedBy>
  <cp:lastPrinted>2022-03-28T14:29:00Z</cp:lastPrinted>
  <dcterms:modified xsi:type="dcterms:W3CDTF">2024-04-15T16:29:00Z</dcterms:modified>
  <cp:revision>5</cp:revision>
  <dc:subject/>
  <dc:title> </dc:title>
</cp:coreProperties>
</file>