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5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juntamente com a secretaria competente envide esforços de estudos para a perfuração de Poços Semi -Artesianos junto ao Assentamento 12 de Abril, na Comunidade de Entre Rios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necessidade da falta de água em propriedades desta comunidade é uma realidade contínua, assim sugerimos ao Executivo Municipal para que realize um levantamento das propriedades que sofrem com essa necessidade, e após este estudo, possa encontrar soluções plausíveis para os moradores da referida localidad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5 de abril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32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4-15T16:46:00Z</dcterms:modified>
  <cp:revision>3</cp:revision>
  <dc:subject/>
  <dc:title> </dc:title>
</cp:coreProperties>
</file>