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6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 xml:space="preserve">ao Plenário desta Casa de Leis, nos termos dos art. 149 e 150 do Regimento Interno a seguinte INDICAÇÃO para leitura no expediente da atinente Sessão Ordinária e respectivo encaminhamento ao Executivo Municipal, para que juntamente com o Poder Legislativo Municipal envide esforços para que seja enviado ao </w:t>
      </w:r>
      <w:r>
        <w:rPr>
          <w:rFonts w:cs="Arial" w:ascii="Arial" w:hAnsi="Arial"/>
          <w:b/>
        </w:rPr>
        <w:t>DER/PR - Departamento de Estradas de Rodagem</w:t>
      </w:r>
      <w:r>
        <w:rPr>
          <w:rFonts w:cs="Arial" w:ascii="Arial" w:hAnsi="Arial"/>
          <w:bCs/>
        </w:rPr>
        <w:t>, solicitando o corte da vegetação, bem como a retirada e realocação da Placa, a qual denomina Ponte sobre o Rio Jararaca, localizada junto ao Bairro São Cristóvão – PR 446 asfalto, saída para Comunidade de Santo Antônio do Iratim nas proximidades da residência do Senhor Valdir Dalgall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Justificativa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Tal pedido justifica-se pelo fato de que a referida PLACA bem como a vegetação aos arredores da Ponte está dificultando a visibilidade de motoristas, motociclistas e ciclistas na entrada da referida Pont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ndo assim, após os trâmites regimentais por parte do Plenário desta Casa de Leis, permitindo assim a imediata expedição de ofício às autoridades acima mencionadas, para as providências devida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5 de abril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Tiago de Lima Ribas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João Carlos Padilha              V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3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04-15T18:13:00Z</dcterms:modified>
  <cp:revision>2</cp:revision>
  <dc:subject/>
  <dc:title> </dc:title>
</cp:coreProperties>
</file>