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36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 xml:space="preserve">, ao Plenário desta Casa de Leis, nos termos dos art. 149 e 150 do Regimento Interno a seguinte INDICAÇÃO para leitura no expediente da atinente Sessão Ordinária e respectivo encaminhamento ao Executivo Municipal para que verifique a disponibilidade da construção de um Monumento (Placa Memorial) em homenagem às primeiras 10 (dez) Famílias que Colonizaram o Distrito de Santo Antônio do Iratim. 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>, a construção do monumento aos Colonizadores de Santo Antônio do Iratim é uma homenagem ao registro histórico de sua ocupação urbana, retratando as primeiras famílias responsáveis pela fundação desse distrito. O monumento propõe comunicar aos cidadãos a história do território, assim como os elementos étnicos e a variedade cultural que caracterizam os costumes locais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8 de setembr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João Carlos Padilha                                   João Marcel Nhoatto 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Tiago de Lima Ribas             Wanderlei Antônio Martins          Célia Nunes da Rocha           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    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____                                               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Devanildo de Castro                                                                  Gerson Luis Lanzarini        </w:t>
      </w:r>
      <w:r>
        <w:rPr>
          <w:rFonts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Vereador                                                                                        Vereador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06:00Z</dcterms:created>
  <dc:creator>JPG</dc:creator>
  <dc:description/>
  <cp:keywords/>
  <dc:language>en-US</dc:language>
  <cp:lastModifiedBy>Camara Municipal de Bituruna</cp:lastModifiedBy>
  <cp:lastPrinted>2023-09-18T10:51:00Z</cp:lastPrinted>
  <dcterms:modified xsi:type="dcterms:W3CDTF">2023-09-18T14:18:00Z</dcterms:modified>
  <cp:revision>4</cp:revision>
  <dc:subject/>
  <dc:title> </dc:title>
</cp:coreProperties>
</file>