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8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O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 para que viabilize obras de melhorias junto a Rua Júlio Doro, localizada no Bairro Jardim André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melhorar o atual estado da via em dias de fortes chuvas, onde, a água chega a adentrar principalmente nas casas aos arredores da residência da Sr.ª Elenir Bonato Tibes. Desta forma, indica-se a possibilidade da construção de uma galeria fluvial junto a referida via, para que os problemas sejam sanado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9 de outub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rélio Sand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1:00Z</dcterms:created>
  <dc:creator>JPG</dc:creator>
  <dc:description/>
  <cp:keywords/>
  <dc:language>en-US</dc:language>
  <cp:lastModifiedBy>Camara Municipal de Bituruna</cp:lastModifiedBy>
  <cp:lastPrinted>2023-10-09T08:48:00Z</cp:lastPrinted>
  <dcterms:modified xsi:type="dcterms:W3CDTF">2023-10-09T12:11:00Z</dcterms:modified>
  <cp:revision>2</cp:revision>
  <dc:subject/>
  <dc:title> </dc:title>
</cp:coreProperties>
</file>