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9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O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or meio do Departamento de Obras, viabilize obras de melhorias junto a Estrada da Linha Rosário (Rota do Vinho) em frente a propriedade do Sr. Nelson Mattiola, onde a erosão arrancou os tubos deixando um buraco de grande propor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a referida estrada, tendo em vista que o referido buraco, poderá ocasionar prejuízos aos condutores que por ali transitam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9 de outub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rélio Sand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3:00Z</dcterms:created>
  <dc:creator>JPG</dc:creator>
  <dc:description/>
  <cp:keywords/>
  <dc:language>en-US</dc:language>
  <cp:lastModifiedBy>Camara Municipal de Bituruna</cp:lastModifiedBy>
  <cp:lastPrinted>2023-10-09T09:11:00Z</cp:lastPrinted>
  <dcterms:modified xsi:type="dcterms:W3CDTF">2023-10-09T12:31:00Z</dcterms:modified>
  <cp:revision>4</cp:revision>
  <dc:subject/>
  <dc:title> </dc:title>
</cp:coreProperties>
</file>