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0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or meio do Departamento de Obras, viabilize obras de melhorias no acostamento com a possibilidade do alargamento do Asfalto da Área de Lazer em frente da propriedade do Sr. Caetano Ganz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que neste local os veículos de ambas as direções, não possuem uma visão do encontro com o outro veículo, assim ocorre o desvio repentino para ambos os lados, o qual está ocasionando um acostamento muito avariado podendo até mesmo ocasionar acidentes devido a perda da direção do veícul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9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JPG</dc:creator>
  <dc:description/>
  <cp:keywords/>
  <dc:language>en-US</dc:language>
  <cp:lastModifiedBy>Camara Municipal de Bituruna</cp:lastModifiedBy>
  <cp:lastPrinted>2023-10-09T09:31:00Z</cp:lastPrinted>
  <dcterms:modified xsi:type="dcterms:W3CDTF">2023-10-09T12:54:00Z</dcterms:modified>
  <cp:revision>3</cp:revision>
  <dc:subject/>
  <dc:title> </dc:title>
</cp:coreProperties>
</file>