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vereadora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42/2023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A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 por meio da Secretaria Competente, para que seja verificada a possibilidade da reforma do banheiro existente junto a quadra de esportes do Bairro São João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l pedido justifica-se pelo fato de melhor acomodar os praticantes de esportes que se utilizam do referido espaço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09 de outubr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élia Nunes da Roch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29:00Z</dcterms:created>
  <dc:creator>JPG</dc:creator>
  <dc:description/>
  <cp:keywords/>
  <dc:language>en-US</dc:language>
  <cp:lastModifiedBy>Camara Municipal de Bituruna</cp:lastModifiedBy>
  <cp:lastPrinted>2022-05-16T10:44:00Z</cp:lastPrinted>
  <dcterms:modified xsi:type="dcterms:W3CDTF">2023-10-09T14:35:00Z</dcterms:modified>
  <cp:revision>3</cp:revision>
  <dc:subject/>
  <dc:title> </dc:title>
</cp:coreProperties>
</file>