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3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widowControl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para encaminhamento ao Executivo Municipal para que verifique a possibilidade de realizar obra de revitalização junto ao passeio da Rua Lari Bogus, localizada no centro da cidade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manter a uniformidade dos passeios com Paver, nas ruas localizadas aos arredores do centro da cidade, sendo que, alguns moradores tem a informação de que a referida rua não será beneficiada com a revitalização do passeio público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6 de outub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      Aurélio Sandi      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22:00Z</dcterms:created>
  <dc:creator>JPG</dc:creator>
  <dc:description/>
  <cp:keywords/>
  <dc:language>en-US</dc:language>
  <cp:lastModifiedBy>Camara Municipal de Bituruna</cp:lastModifiedBy>
  <cp:lastPrinted>2023-02-06T13:25:00Z</cp:lastPrinted>
  <dcterms:modified xsi:type="dcterms:W3CDTF">2023-10-16T18:33:00Z</dcterms:modified>
  <cp:revision>3</cp:revision>
  <dc:subject/>
  <dc:title> </dc:title>
</cp:coreProperties>
</file>