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Vereador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4/2023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APRESENTO</w:t>
      </w:r>
      <w:r>
        <w:rPr>
          <w:rFonts w:cs="Arial" w:ascii="Arial" w:hAnsi="Arial"/>
        </w:rPr>
        <w:t>, ao Plenário desta Casa de Leis, nos termos dos art. 149 e 150 do Regimento Interno a seguinte INDICAÇÃO para leitura no expediente da atinente Sessão Ordinária e respectivo encaminhamento ao Executivo Municipal, para que viabilize obras com a instalação de um corrimão de proteção junto ao passeio da Rua Agordino José Arsego, localizado no Bairro São Francis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 pedido justifica-se pelo fato de melhorar a segurança dos pedestres junto ao passeio de um dos lados da referida rua, sendo que, existe um local sem a devida proteção onde muitas crianças passam o dia brincando, e, para evitar qualquer tipo de incidente sugere-se ao Poder Executivo a devida tomada de providências, pois a altura em alguns pontos chega em torno de 5 metros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a indic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. Termo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. Deferiment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rnardo Roveda, 16 de outubro de 2023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rélio Sand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36:00Z</dcterms:created>
  <dc:creator>JPG</dc:creator>
  <dc:description/>
  <cp:keywords/>
  <dc:language>en-US</dc:language>
  <cp:lastModifiedBy>Camara Municipal de Bituruna</cp:lastModifiedBy>
  <cp:lastPrinted>2023-10-09T08:48:00Z</cp:lastPrinted>
  <dcterms:modified xsi:type="dcterms:W3CDTF">2023-10-16T18:51:00Z</dcterms:modified>
  <cp:revision>4</cp:revision>
  <dc:subject/>
  <dc:title> </dc:title>
</cp:coreProperties>
</file>