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5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O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viabilize obras com a construção de uma escadaria de concreto ao final da Rua Agostinho Ortigara, rua sem saída, a qual fornece acesso aos pedestres a Rua Constante Ranssolin, localizado no Bairro Nossa Senhora Apareci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pedido justifica-se pelo fato de melhorar o acesso dos moradores e trabalhadores que se utilizam de uma escada provisória formada diretamente na terra, e com as fortes chuvas não há como utilizar-se do acesso, pois o mesmo encontra-se escorregadio podendo ocasionar acidentes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6 de outu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rélio Sandi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15:00Z</dcterms:created>
  <dc:creator>JPG</dc:creator>
  <dc:description/>
  <cp:keywords/>
  <dc:language>en-US</dc:language>
  <cp:lastModifiedBy>Camara Municipal de Bituruna</cp:lastModifiedBy>
  <cp:lastPrinted>2023-10-16T15:51:00Z</cp:lastPrinted>
  <dcterms:modified xsi:type="dcterms:W3CDTF">2023-10-16T19:27:00Z</dcterms:modified>
  <cp:revision>3</cp:revision>
  <dc:subject/>
  <dc:title> </dc:title>
</cp:coreProperties>
</file>