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 Vereadores que abaixo subscrevem, no uso legal de suas atribuições que lhe são conferidas pelo Regimento Interno dessa Casa de Leis e pela Lei Orgânica Municipal, submetem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47/2023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APRESENTAM</w:t>
      </w:r>
      <w:r>
        <w:rPr>
          <w:rFonts w:cs="Arial" w:ascii="Arial" w:hAnsi="Arial"/>
        </w:rPr>
        <w:t xml:space="preserve">, ao Plenário desta Casa de Leis, nos termos dos art. 149 e 150 do Regimento Interno a seguinte INDICAÇÃO para leitura no expediente da atinente Sessão Ordinária para encaminhamento ao Executivo Municipal para que solicite ao  Departamento responsável pela limpeza das áreas públicas, a possibilidade de se promover a roçada, bem como a limpeza da antiga subestação da Copel, do terreno  da Telepar e o trajeto da Rua Maximiliano Gresselle, o qual proporciona o acesso ao Clube União e Progresso. </w:t>
      </w:r>
    </w:p>
    <w:p>
      <w:pPr>
        <w:pStyle w:val="Normal"/>
        <w:autoSpaceDE w:val="false"/>
        <w:spacing w:lineRule="auto" w:line="360"/>
        <w:ind w:firstLine="1134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al pedido justifica-se para evitar a proliferação de insetos, bem como fornecer melhor aparência a estes locais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30 outubro de 2023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                  ________________________                 ____________________________</w:t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 xml:space="preserve">João Carlos Padilha                                   João Marcel Nhoatto                              Adélcio Valério Coloda                        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Vereador                                                        Vereador                                                   Vereador</w:t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       ______________________       _________________________    ______________________     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 xml:space="preserve">Mário Bonk                       Tiago de Lima Ribas             Wanderlei Antônio Martins          Célia Nunes da Rocha                     </w:t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Vereador</w:t>
      </w:r>
      <w:r>
        <w:rPr>
          <w:rFonts w:cs="Arial" w:ascii="Arial" w:hAnsi="Arial"/>
          <w:b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 xml:space="preserve">          Vereador                                      Vereador                                      Vereadora          </w:t>
      </w:r>
    </w:p>
    <w:p>
      <w:pPr>
        <w:pStyle w:val="Normal"/>
        <w:autoSpaceDE w:val="fals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___________________________                                               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 xml:space="preserve">Devanildo de Castro                                                                  Gerson Luis Lanzarini        </w:t>
      </w:r>
      <w:r>
        <w:rPr>
          <w:rFonts w:cs="Arial" w:ascii="Arial" w:hAnsi="Arial"/>
          <w:sz w:val="18"/>
          <w:szCs w:val="18"/>
        </w:rPr>
        <w:t xml:space="preserve">                                 </w:t>
      </w:r>
      <w:r>
        <w:rPr>
          <w:rFonts w:cs="Arial" w:ascii="Arial" w:hAnsi="Arial"/>
          <w:b/>
          <w:sz w:val="18"/>
          <w:szCs w:val="18"/>
        </w:rPr>
        <w:t xml:space="preserve">         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sz w:val="18"/>
          <w:szCs w:val="18"/>
        </w:rPr>
        <w:t xml:space="preserve">Vereador                                                                                        Vereador  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7:10:00Z</dcterms:created>
  <dc:creator>JPG</dc:creator>
  <dc:description/>
  <cp:keywords/>
  <dc:language>en-US</dc:language>
  <cp:lastModifiedBy>Camara Municipal de Bituruna</cp:lastModifiedBy>
  <cp:lastPrinted>2023-06-26T14:43:00Z</cp:lastPrinted>
  <dcterms:modified xsi:type="dcterms:W3CDTF">2023-10-30T17:22:00Z</dcterms:modified>
  <cp:revision>4</cp:revision>
  <dc:subject/>
  <dc:title> </dc:title>
</cp:coreProperties>
</file>