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9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 para que sejam instaladas lixeiras grandes (lixeira comunitária) nas imediações da Capela da Comunidade do Augusto Loureir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que os moradores da referida Comunidade acabam gerando um bom volume de lixo, e não possuem um local adequado para armazenamento até que o mesmo seja coletado pelo departamento responsável, ficando, quase sempre, amontoado às margens da estrada, gerando uma imagem negativa para o local. Para solucionar este problema, sugerimos a instalação de lixeiras de maior port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7 novemb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Wanderlei Antônio Martins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     João Carlos Padilha      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19:00Z</dcterms:created>
  <dc:creator>JPG</dc:creator>
  <dc:description/>
  <cp:keywords/>
  <dc:language>en-US</dc:language>
  <cp:lastModifiedBy>Camara Municipal de Bituruna</cp:lastModifiedBy>
  <cp:lastPrinted>2023-06-26T14:43:00Z</cp:lastPrinted>
  <dcterms:modified xsi:type="dcterms:W3CDTF">2023-11-27T16:24:00Z</dcterms:modified>
  <cp:revision>3</cp:revision>
  <dc:subject/>
  <dc:title> </dc:title>
</cp:coreProperties>
</file>