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01ª SESSÃO ORDINÁRIA DE 2024 – da 16ª LEGISLATURA 2021/2024.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05/02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01ª (PRIMEIRA) SESSÃO ORDINÁRIA DO ANO DE 2024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01ª SESSÃO ORDINÁRIA DE 2024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SSAMOS AGORA PARA O EXPEDIENTE DO DIA: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05/2024</w:t>
      </w:r>
      <w:r>
        <w:rPr>
          <w:rFonts w:cs="Arial" w:ascii="Arial" w:hAnsi="Arial"/>
          <w:sz w:val="22"/>
          <w:szCs w:val="20"/>
        </w:rPr>
        <w:t xml:space="preserve"> – DA UNIDADE DE CONTROLE INTERNO MUNICIPAL, O QUAL ENCAMINHA ATENDIMENTO P/ PLANO ANUAL DE ATIVIDADES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01/2024</w:t>
      </w:r>
      <w:r>
        <w:rPr>
          <w:rFonts w:cs="Arial" w:ascii="Arial" w:hAnsi="Arial"/>
          <w:sz w:val="22"/>
          <w:szCs w:val="20"/>
        </w:rPr>
        <w:t xml:space="preserve"> – DO PODER EXECUTIVO MUNICIPAL, ENCAMINHANDO MEMORIAL DESCRITIVO E MAPA PARA DENOMINAÇÃO DE LOGRADOURO PÚBLIC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02/2024</w:t>
      </w:r>
      <w:r>
        <w:rPr>
          <w:rFonts w:cs="Arial" w:ascii="Arial" w:hAnsi="Arial"/>
          <w:sz w:val="22"/>
          <w:szCs w:val="20"/>
        </w:rPr>
        <w:t xml:space="preserve"> – DO PODER EXECUTIVO MUNICIPAL, ENCAMINHANDO OS </w:t>
      </w:r>
      <w:r>
        <w:rPr>
          <w:rFonts w:cs="Arial" w:ascii="Arial" w:hAnsi="Arial"/>
          <w:b/>
          <w:bCs/>
          <w:sz w:val="22"/>
          <w:szCs w:val="20"/>
        </w:rPr>
        <w:t>PROJETOS DE LEI N.º 2133, 2134, 2135, 2136 E 2137/2024</w:t>
      </w:r>
      <w:r>
        <w:rPr>
          <w:rFonts w:cs="Arial" w:ascii="Arial" w:hAnsi="Arial"/>
          <w:sz w:val="22"/>
          <w:szCs w:val="20"/>
        </w:rPr>
        <w:t xml:space="preserve"> SENDO OS MESMOS SOLICITADOS EM REGIME DE URGÊNCIA ESPECIAL PARA SEREM ANALISADOS NA PRESENTE SESSÃ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 PORTARIA N.º </w:t>
      </w:r>
      <w:r>
        <w:rPr>
          <w:rFonts w:cs="Arial" w:ascii="Arial" w:hAnsi="Arial"/>
          <w:b/>
          <w:sz w:val="22"/>
          <w:szCs w:val="20"/>
        </w:rPr>
        <w:t>002/2024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 xml:space="preserve">– </w:t>
      </w:r>
      <w:r>
        <w:rPr>
          <w:rFonts w:cs="Arial" w:ascii="Arial" w:hAnsi="Arial"/>
          <w:bCs/>
          <w:sz w:val="22"/>
          <w:szCs w:val="20"/>
        </w:rPr>
        <w:t>A QUAL DISPÕE SOBRE O RECESSO DO PODER LEGISLATIVO PARA O CARNAVAL 2024.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sz w:val="20"/>
          <w:szCs w:val="18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S INDICAÇÕES N.º </w:t>
      </w:r>
      <w:r>
        <w:rPr>
          <w:rFonts w:cs="Arial" w:ascii="Arial" w:hAnsi="Arial"/>
          <w:b/>
          <w:sz w:val="22"/>
          <w:szCs w:val="20"/>
        </w:rPr>
        <w:t>001 E 002/2024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sz w:val="20"/>
          <w:szCs w:val="18"/>
        </w:rPr>
        <w:t>(PAUSA P/ EFETUAR A LEITURA DAS INDICAÇÕES)</w:t>
      </w:r>
    </w:p>
    <w:p>
      <w:pPr>
        <w:pStyle w:val="Normal"/>
        <w:ind w:left="107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  <w:u w:val="single"/>
        </w:rPr>
        <w:t>DEPOIS DA LEITURA</w:t>
      </w:r>
      <w:r>
        <w:rPr>
          <w:rFonts w:cs="Arial" w:ascii="Arial" w:hAnsi="Arial"/>
          <w:b/>
          <w:sz w:val="20"/>
          <w:szCs w:val="18"/>
        </w:rPr>
        <w:t xml:space="preserve"> - INDICAÇÕES ESTAS TODAS DESPACHADAS PELA MESA EXECUTIVA.</w:t>
      </w:r>
    </w:p>
    <w:p>
      <w:pPr>
        <w:pStyle w:val="Normal"/>
        <w:ind w:left="1070" w:hanging="0"/>
        <w:rPr>
          <w:rFonts w:ascii="Arial" w:hAnsi="Arial" w:cs="Arial"/>
          <w:b/>
          <w:b/>
          <w:color w:val="FF0000"/>
          <w:sz w:val="22"/>
          <w:szCs w:val="20"/>
        </w:rPr>
      </w:pPr>
      <w:r>
        <w:rPr>
          <w:rFonts w:cs="Arial" w:ascii="Arial" w:hAnsi="Arial"/>
          <w:b/>
          <w:color w:val="FF0000"/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1134" w:hanging="425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NESTE MOMENTO COM O INÍCIO DA SESSÃO LEGISLATIVA 2024 - APRESENTO OS MEMBROS DAS COMISSÕES PERMANENTES INDICADOS PELA MESA EXECUTIVA – REPRESENTAÇÃO ESTA PROPORCIONAL AOS SEUS BLOCOS PARLAMENTARES PARA O MANDATO DE 01 (UM) ANO, </w:t>
      </w:r>
      <w:r>
        <w:rPr>
          <w:rFonts w:cs="Arial" w:ascii="Arial" w:hAnsi="Arial"/>
          <w:color w:val="000000"/>
        </w:rPr>
        <w:t>CONFORME REZA OS ART. 21 E 22 DO REGIMENTO INTERNO</w:t>
      </w:r>
      <w:r>
        <w:rPr>
          <w:rFonts w:cs="Arial" w:ascii="Arial" w:hAnsi="Arial"/>
          <w:sz w:val="22"/>
          <w:szCs w:val="18"/>
        </w:rPr>
        <w:t xml:space="preserve"> PARA O EXERCÍCIO DE 2024, PELOS VEREADORES ABAIXO RELACIONADOS:</w:t>
      </w:r>
    </w:p>
    <w:p>
      <w:pPr>
        <w:pStyle w:val="Normal"/>
        <w:ind w:left="1072" w:hanging="0"/>
        <w:jc w:val="lef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1072" w:hanging="0"/>
        <w:jc w:val="left"/>
        <w:rPr/>
      </w:pPr>
      <w:r>
        <w:rPr>
          <w:rFonts w:cs="Arial" w:ascii="Arial" w:hAnsi="Arial"/>
          <w:b/>
          <w:szCs w:val="20"/>
        </w:rPr>
        <w:t>I –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Comissão de Legislação, Justiça e Redação Final:</w:t>
      </w:r>
    </w:p>
    <w:p>
      <w:pPr>
        <w:pStyle w:val="Normal"/>
        <w:ind w:left="1072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: Devanildo de Castro. (PT)</w:t>
      </w:r>
    </w:p>
    <w:p>
      <w:pPr>
        <w:pStyle w:val="Normal"/>
        <w:ind w:left="1072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ator: João Carlos Padilha; (PSDB)</w:t>
      </w:r>
    </w:p>
    <w:p>
      <w:pPr>
        <w:pStyle w:val="Normal"/>
        <w:ind w:left="1072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João Marcel Nhoatto; (PODEMOS)</w:t>
      </w:r>
    </w:p>
    <w:p>
      <w:pPr>
        <w:pStyle w:val="Normal"/>
        <w:ind w:left="1072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 – Comissão de Finanças e Orçamento:</w:t>
      </w:r>
    </w:p>
    <w:p>
      <w:pPr>
        <w:pStyle w:val="Normal"/>
        <w:ind w:left="1072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: João Carlos Padilha; (PSDB)</w:t>
      </w:r>
    </w:p>
    <w:p>
      <w:pPr>
        <w:pStyle w:val="Normal"/>
        <w:ind w:left="1072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ator: Adélcio Valério Coloda; (MDB)</w:t>
      </w:r>
    </w:p>
    <w:p>
      <w:pPr>
        <w:pStyle w:val="Normal"/>
        <w:ind w:left="1072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João Marcel Nhoatto; (PODEMOS)</w:t>
      </w:r>
    </w:p>
    <w:p>
      <w:pPr>
        <w:pStyle w:val="Normal"/>
        <w:ind w:left="1072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I – Comissão de Obras e Serviços Públicos Municipais:</w:t>
      </w:r>
    </w:p>
    <w:p>
      <w:pPr>
        <w:pStyle w:val="Normal"/>
        <w:ind w:left="1072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: Tiago de Lima Ribas; (PROS)</w:t>
      </w:r>
    </w:p>
    <w:p>
      <w:pPr>
        <w:pStyle w:val="Normal"/>
        <w:ind w:left="1072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ator: Célia Nunes da Rocha; (PSDB)</w:t>
      </w:r>
    </w:p>
    <w:p>
      <w:pPr>
        <w:pStyle w:val="Normal"/>
        <w:ind w:left="1072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Devanildo de Castro. (PT)</w:t>
      </w:r>
    </w:p>
    <w:p>
      <w:pPr>
        <w:pStyle w:val="Normal"/>
        <w:ind w:left="1072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V – Comissão de Educação, Saúde e Assistência Social:</w:t>
      </w:r>
    </w:p>
    <w:p>
      <w:pPr>
        <w:pStyle w:val="Normal"/>
        <w:ind w:left="1072" w:hanging="0"/>
        <w:jc w:val="left"/>
        <w:rPr/>
      </w:pPr>
      <w:r>
        <w:rPr>
          <w:rFonts w:cs="Arial" w:ascii="Arial" w:hAnsi="Arial"/>
          <w:szCs w:val="20"/>
        </w:rPr>
        <w:t>Presidente: Gerson Luis Lanzarini; (PSD)</w:t>
      </w:r>
    </w:p>
    <w:p>
      <w:pPr>
        <w:pStyle w:val="Normal"/>
        <w:ind w:left="1072" w:hanging="0"/>
        <w:jc w:val="left"/>
        <w:rPr/>
      </w:pPr>
      <w:r>
        <w:rPr>
          <w:rFonts w:cs="Arial" w:ascii="Arial" w:hAnsi="Arial"/>
          <w:szCs w:val="20"/>
        </w:rPr>
        <w:t>Relator: Mário Bonk; (PODEMOS)</w:t>
      </w:r>
    </w:p>
    <w:p>
      <w:pPr>
        <w:pStyle w:val="Normal"/>
        <w:ind w:left="1072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Tiago de Lima Ribas; (PROS)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SE ACORDADO ENTRE OS VEREADORES OS MEMBROS DAS COMISSÕES SERÃO VOTADOS APENAS POR SIM OU NÃ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MÁRIO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CÉLIA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VEREADOR   GERSON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   JOÃO MARCEL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M CONFORMIDADE COM A RESPECTIVA ACEITAÇÃO DOS NOBRES VEREADORES A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COMPOSIÇÃO APROVADA POR: UNANIMIDADE, PASSA A TER VIGÊNCIA A PARTIR DA APROVAÇÃO EM PLENÁRIO – SOLICITA-SE QUE REGISTRE E PUBLIQUE-SE A REFERIDA COMPOSIÇÃO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numPr>
          <w:ilvl w:val="0"/>
          <w:numId w:val="2"/>
        </w:numPr>
        <w:ind w:left="567" w:hanging="14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EITURA DO </w:t>
      </w:r>
      <w:r>
        <w:rPr>
          <w:rFonts w:cs="Arial" w:ascii="Arial" w:hAnsi="Arial"/>
          <w:b/>
          <w:bCs/>
          <w:sz w:val="20"/>
          <w:szCs w:val="20"/>
        </w:rPr>
        <w:t>PROJETO DE LEI 2133/2024</w:t>
      </w:r>
      <w:r>
        <w:rPr>
          <w:rFonts w:cs="Arial" w:ascii="Arial" w:hAnsi="Arial"/>
          <w:sz w:val="20"/>
          <w:szCs w:val="20"/>
        </w:rPr>
        <w:t xml:space="preserve"> E DA SUA JUSTIFICATIVA – DE AUTORIA DO PODER EXECUTIVO MUNICIPAL.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     ADÉLCIO VALÉRIO COLOD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MÁRIO BONK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I – Comissão de Legislação, Justiça e Redação Final: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Relator: João Carlos Padilha; (PSDB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Presidente: Devanildo de Castro. (PT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Membro: João Marcel Nhoatto; (PODEMOS)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II – Comissão de Finanças e Orçamento: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Relator: Adélcio Valério Coloda; (MDB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Presidente: João Carlos Padilha; (PSDB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Membro: João Marcel Nhoatto; (PODEMOS)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III – Comissão de Obras e Serviços Públicos Municipais: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Relator: Célia Nunes da Rocha; (PSDB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Presidente: Tiago de Lima Ribas; (PROS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Membro: Devanildo de Castro. (PT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QUALIFICADA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     ADÉLCIO VALÉRIO COLOD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MÁRIO BONK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WANDERLEI ANTÔNIO MARTINS – DECLARO MEU VOTO FAVORÁVEL CONFORME ART. 70 E 209 DO REGIMENTO INTERN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numPr>
          <w:ilvl w:val="0"/>
          <w:numId w:val="2"/>
        </w:numPr>
        <w:ind w:left="567" w:hanging="14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EITURA DO </w:t>
      </w:r>
      <w:r>
        <w:rPr>
          <w:rFonts w:cs="Arial" w:ascii="Arial" w:hAnsi="Arial"/>
          <w:b/>
          <w:bCs/>
          <w:sz w:val="20"/>
          <w:szCs w:val="20"/>
        </w:rPr>
        <w:t>PROJETO DE LEI 2134/2024</w:t>
      </w:r>
      <w:r>
        <w:rPr>
          <w:rFonts w:cs="Arial" w:ascii="Arial" w:hAnsi="Arial"/>
          <w:sz w:val="20"/>
          <w:szCs w:val="20"/>
        </w:rPr>
        <w:t xml:space="preserve"> E DA SUA JUSTIFICATIVA – DE AUTORIA DO PODER EXECUTIVO MUNICIPAL.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     ADÉLCIO VALÉRIO COLOD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MÁRIO BONK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I – Comissão de Legislação, Justiça e Redação Final: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Relator: João Carlos Padilha; (PSDB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Presidente: Devanildo de Castro. (PT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Membro: João Marcel Nhoatto; (PODEMOS)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II – Comissão de Finanças e Orçamento: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Relator: Adélcio Valério Coloda; (MDB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Presidente: João Carlos Padilha; (PSDB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Membro: João Marcel Nhoatto; (PODEMOS)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III – Comissão de Obras e Serviços Públicos Municipais: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Relator: Célia Nunes da Rocha; (PSDB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Presidente: Tiago de Lima Ribas; (PROS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Membro: Devanildo de Castro. (PT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QUALIFICADA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     ADÉLCIO VALÉRIO COLOD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MÁRIO BONK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WANDERLEI ANTÔNIO MARTINS – DECLARO MEU VOTO FAVORÁVEL CONFORME ART. 70 E 209 DO REGIMENTO INTERN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567" w:hanging="14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EITURA DO </w:t>
      </w:r>
      <w:r>
        <w:rPr>
          <w:rFonts w:cs="Arial" w:ascii="Arial" w:hAnsi="Arial"/>
          <w:b/>
          <w:bCs/>
          <w:sz w:val="20"/>
          <w:szCs w:val="20"/>
        </w:rPr>
        <w:t>PROJETO DE LEI 2135/2024</w:t>
      </w:r>
      <w:r>
        <w:rPr>
          <w:rFonts w:cs="Arial" w:ascii="Arial" w:hAnsi="Arial"/>
          <w:sz w:val="20"/>
          <w:szCs w:val="20"/>
        </w:rPr>
        <w:t xml:space="preserve"> E DA SUA JUSTIFICATIVA – DE AUTORIA DO PODER EXECUTIVO MUNICIPAL.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     ADÉLCIO VALÉRIO COLOD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MÁRIO BONK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I – Comissão de Legislação, Justiça e Redação Final: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Relator: João Carlos Padilha; (PSDB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Presidente: Devanildo de Castro. (PT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Membro: João Marcel Nhoatto; (PODEMOS)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II – Comissão de Finanças e Orçamento: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Relator: Adélcio Valério Coloda; (MDB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Presidente: João Carlos Padilha; (PSDB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Membro: João Marcel Nhoatto; (PODEMOS)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III – Comissão de Obras e Serviços Públicos Municipais: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Relator: Célia Nunes da Rocha; (PSDB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Presidente: Tiago de Lima Ribas; (PROS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Membro: Devanildo de Castro. (PT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QUALIFICADA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     ADÉLCIO VALÉRIO COLOD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MÁRIO BONK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WANDERLEI ANTÔNIO MARTINS – DECLARO MEU VOTO FAVORÁVEL CONFORME ART. 70 E 209 DO REGIMENTO INTERN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567" w:hanging="14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EITURA DO </w:t>
      </w:r>
      <w:r>
        <w:rPr>
          <w:rFonts w:cs="Arial" w:ascii="Arial" w:hAnsi="Arial"/>
          <w:b/>
          <w:bCs/>
          <w:sz w:val="20"/>
          <w:szCs w:val="20"/>
        </w:rPr>
        <w:t>PROJETO DE LEI 2136/2024</w:t>
      </w:r>
      <w:r>
        <w:rPr>
          <w:rFonts w:cs="Arial" w:ascii="Arial" w:hAnsi="Arial"/>
          <w:sz w:val="20"/>
          <w:szCs w:val="20"/>
        </w:rPr>
        <w:t xml:space="preserve"> E DA SUA JUSTIFICATIVA – DE AUTORIA DO PODER EXECUTIVO MUNICIPAL.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     ADÉLCIO VALÉRIO COLOD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MÁRIO BONK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I – Comissão de Legislação, Justiça e Redação Final: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Relator: João Carlos Padilha; (PSDB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Presidente: Devanildo de Castro. (PT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Membro: João Marcel Nhoatto; (PODEMOS)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II – Comissão de Finanças e Orçamento: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Relator: Adélcio Valério Coloda; (MDB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Presidente: João Carlos Padilha; (PSDB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Membro: João Marcel Nhoatto; (PODEMOS)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III – Comissão de Obras e Serviços Públicos Municipais: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Relator: Célia Nunes da Rocha; (PSDB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Presidente: Tiago de Lima Ribas; (PROS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Membro: Devanildo de Castro. (PT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QUALIFICADA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     ADÉLCIO VALÉRIO COLOD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MÁRIO BONK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WANDERLEI ANTÔNIO MARTINS – DECLARO MEU VOTO FAVORÁVEL CONFORME ART. 70 E 209 DO REGIMENTO INTERN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567" w:hanging="14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EITURA DO </w:t>
      </w:r>
      <w:r>
        <w:rPr>
          <w:rFonts w:cs="Arial" w:ascii="Arial" w:hAnsi="Arial"/>
          <w:b/>
          <w:bCs/>
          <w:sz w:val="20"/>
          <w:szCs w:val="20"/>
        </w:rPr>
        <w:t>PROJETO DE LEI 2137/2024</w:t>
      </w:r>
      <w:r>
        <w:rPr>
          <w:rFonts w:cs="Arial" w:ascii="Arial" w:hAnsi="Arial"/>
          <w:sz w:val="20"/>
          <w:szCs w:val="20"/>
        </w:rPr>
        <w:t xml:space="preserve"> E DA SUA JUSTIFICATIVA – DE AUTORIA DO PODER EXECUTIVO MUNICIPAL.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     ADÉLCIO VALÉRIO COLOD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MÁRIO BONK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I – Comissão de Legislação, Justiça e Redação Final: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Relator: João Carlos Padilha; (PSDB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Presidente: Devanildo de Castro. (PT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Membro: João Marcel Nhoatto; (PODEMOS)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II – Comissão de Finanças e Orçamento: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Relator: Adélcio Valério Coloda; (MDB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Presidente: João Carlos Padilha; (PSDB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Membro: João Marcel Nhoatto; (PODEMOS)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III – Comissão de Obras e Serviços Públicos Municipais: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Relator: Célia Nunes da Rocha; (PSDB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Presidente: Tiago de Lima Ribas; (PROS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  <w:t>Membro: Devanildo de Castro. (PT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QUALIFICADA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     ADÉLCIO VALÉRIO COLOD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MÁRIO BONK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WANDERLEI ANTÔNIO MARTINS – DECLARO MEU VOTO FAVORÁVEL CONFORME ART. 70 E 209 DO REGIMENTO INTERN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ERVAÇÃO =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DIDOS OS PRECEITOS LEGAIS E NÃO HAVENDO MAIS NADA A SER TRATADO, ENCERRO A PRESENTE SESSÃO. (OBS.:) e convoco a todos para a próxima sessão a realizar-se no dia 19 DE FEVEREIRO DE 2024 AS 19h00min – 02ª (SEGUNDA) sessão ordinária.   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color w:val="FF0000"/>
          <w:sz w:val="32"/>
          <w:szCs w:val="28"/>
        </w:rPr>
      </w:pPr>
      <w:r>
        <w:rPr>
          <w:rFonts w:cs="Arial" w:ascii="Arial" w:hAnsi="Arial"/>
          <w:b/>
          <w:color w:val="FF0000"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ÕES PERMANENTES 2024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b/>
          <w:szCs w:val="20"/>
        </w:rPr>
        <w:t>I –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Comissão de Legislação, Justiça e Redação Final:</w:t>
      </w:r>
    </w:p>
    <w:p>
      <w:pPr>
        <w:pStyle w:val="Normal"/>
        <w:ind w:left="284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: Devanildo de Castro. (PT)</w:t>
      </w:r>
    </w:p>
    <w:p>
      <w:pPr>
        <w:pStyle w:val="Normal"/>
        <w:ind w:left="284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ator: João Carlos Padilha; (PSDB)</w:t>
      </w:r>
    </w:p>
    <w:p>
      <w:pPr>
        <w:pStyle w:val="Normal"/>
        <w:ind w:left="284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João Marcel Nhoatto; (PODEMOS)</w:t>
      </w:r>
    </w:p>
    <w:p>
      <w:pPr>
        <w:pStyle w:val="Normal"/>
        <w:ind w:left="284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 – Comissão de Finanças e Orçamento:</w:t>
      </w:r>
    </w:p>
    <w:p>
      <w:pPr>
        <w:pStyle w:val="Normal"/>
        <w:ind w:left="284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: João Carlos Padilha; (PSDB)</w:t>
      </w:r>
    </w:p>
    <w:p>
      <w:pPr>
        <w:pStyle w:val="Normal"/>
        <w:ind w:left="284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ator: Adélcio Valério Coloda; (MDB)</w:t>
      </w:r>
    </w:p>
    <w:p>
      <w:pPr>
        <w:pStyle w:val="Normal"/>
        <w:ind w:left="284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João Marcel Nhoatto; (PODEMOS)</w:t>
      </w:r>
    </w:p>
    <w:p>
      <w:pPr>
        <w:pStyle w:val="Normal"/>
        <w:ind w:left="284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I – Comissão de Obras e Serviços Públicos Municipais:</w:t>
      </w:r>
    </w:p>
    <w:p>
      <w:pPr>
        <w:pStyle w:val="Normal"/>
        <w:ind w:left="284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: Tiago de Lima Ribas; (PROS)</w:t>
      </w:r>
    </w:p>
    <w:p>
      <w:pPr>
        <w:pStyle w:val="Normal"/>
        <w:ind w:left="284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ator: Célia Nunes da Rocha; (PSDB)</w:t>
      </w:r>
    </w:p>
    <w:p>
      <w:pPr>
        <w:pStyle w:val="Normal"/>
        <w:ind w:left="284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Devanildo de Castro. (PT)</w:t>
      </w:r>
    </w:p>
    <w:p>
      <w:pPr>
        <w:pStyle w:val="Normal"/>
        <w:ind w:left="284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V – Comissão de Educação, Saúde e Assistência Social: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Cs w:val="20"/>
        </w:rPr>
        <w:t>Presidente: Gerson Luis Lanzarini; (PSD)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Cs w:val="20"/>
        </w:rPr>
        <w:t>Relator: Mário Bonk; (PODEMOS)</w:t>
      </w:r>
    </w:p>
    <w:p>
      <w:pPr>
        <w:pStyle w:val="Normal"/>
        <w:ind w:left="284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Tiago de Lima Ribas; (PROS)</w:t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    </w:t>
      </w:r>
      <w:r>
        <w:rPr>
          <w:rFonts w:cs="Arial" w:ascii="Arial" w:hAnsi="Arial"/>
          <w:sz w:val="20"/>
        </w:rPr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8"/>
        <w:b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58:00Z</dcterms:created>
  <dc:creator>JPG</dc:creator>
  <dc:description/>
  <cp:keywords/>
  <dc:language>en-US</dc:language>
  <cp:lastModifiedBy>Camara Municipal de Bituruna</cp:lastModifiedBy>
  <cp:lastPrinted>2020-02-03T16:09:00Z</cp:lastPrinted>
  <dcterms:modified xsi:type="dcterms:W3CDTF">2024-02-05T19:52:00Z</dcterms:modified>
  <cp:revision>5</cp:revision>
  <dc:subject/>
  <dc:title> </dc:title>
</cp:coreProperties>
</file>