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3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6/02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3ª (TERCEIR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3ª SESSÃO ORDINÁRIA DE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1/2024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1/2024</w:t>
      </w:r>
      <w:r>
        <w:rPr>
          <w:rFonts w:cs="Arial" w:ascii="Arial" w:hAnsi="Arial"/>
          <w:sz w:val="22"/>
          <w:szCs w:val="20"/>
        </w:rPr>
        <w:t xml:space="preserve"> SENDO O MESMO SOLICITADO EM REGIME NORMAL PARA ANÁLISE, SENDO QUE O MESMO SEGUE DESPACHADO PARA ANÁLISE DE SUAS RESPECTIVAS COMISSÕ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6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39/2024</w:t>
      </w:r>
      <w:r>
        <w:rPr>
          <w:rFonts w:cs="Arial" w:ascii="Arial" w:hAnsi="Arial"/>
          <w:sz w:val="22"/>
          <w:szCs w:val="20"/>
        </w:rPr>
        <w:t xml:space="preserve"> SENDO O MESMO SOLICITADO EM REGIME NORMAL PARA ANÁLISE, SENDO QUE O MESMO SEGUE DESPACHADO PARA ANÁLISE DE SUAS RESPECTIVAS COMISSÕ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04 (QUATRO) DE MARÇ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4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Presidente: Tiago de Lima Ribas; (PR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Relator: Célia Nunes da Roc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Membro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Gerson Luis Lanzarini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Relator: Mário Bonk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Arial" w:ascii="Arial" w:hAnsi="Arial"/>
          <w:bCs/>
          <w:sz w:val="14"/>
          <w:szCs w:val="10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11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4-02-26T20:18:00Z</dcterms:modified>
  <cp:revision>3</cp:revision>
  <dc:subject/>
  <dc:title> </dc:title>
</cp:coreProperties>
</file>