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5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1/03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5ª (QUIN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/>
      </w:pPr>
      <w:r>
        <w:rPr>
          <w:rFonts w:cs="Arial" w:ascii="Arial" w:hAnsi="Arial"/>
          <w:bCs w:val="false"/>
        </w:rPr>
        <w:t>ABERTA A 05ª SESSÃO ORDINÁRIA DE 2024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LEITURA DOS </w:t>
      </w:r>
      <w:r>
        <w:rPr>
          <w:rFonts w:cs="Arial" w:ascii="Arial" w:hAnsi="Arial"/>
          <w:b/>
          <w:bCs/>
          <w:sz w:val="22"/>
          <w:szCs w:val="22"/>
        </w:rPr>
        <w:t>OFÍCIOS N.º 016 E 017/2024</w:t>
      </w:r>
      <w:r>
        <w:rPr>
          <w:rFonts w:cs="Arial" w:ascii="Arial" w:hAnsi="Arial"/>
          <w:sz w:val="22"/>
          <w:szCs w:val="22"/>
        </w:rPr>
        <w:t xml:space="preserve"> – DA UNIDADE DE CONTROLE INTERNO MUNICIPAL, O QUAL ENCAMINHA INFORMES DE RELATÓRIOS E AUDITORI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LEITURA DAS </w:t>
      </w:r>
      <w:r>
        <w:rPr>
          <w:rFonts w:cs="Arial" w:ascii="Arial" w:hAnsi="Arial"/>
          <w:b/>
          <w:sz w:val="22"/>
          <w:szCs w:val="22"/>
        </w:rPr>
        <w:t>PORTARIAS N.º 005 E 006/2024</w:t>
      </w:r>
      <w:r>
        <w:rPr>
          <w:rFonts w:cs="Arial" w:ascii="Arial" w:hAnsi="Arial"/>
          <w:bCs/>
          <w:sz w:val="22"/>
          <w:szCs w:val="22"/>
        </w:rPr>
        <w:t xml:space="preserve"> –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3/2024</w:t>
      </w:r>
      <w:r>
        <w:rPr>
          <w:rFonts w:cs="Arial" w:ascii="Arial" w:hAnsi="Arial"/>
          <w:sz w:val="22"/>
          <w:szCs w:val="20"/>
        </w:rPr>
        <w:t xml:space="preserve"> – DA SECRETARIA DA CÂMARA - EFETIVADO PELO VEREADOR GERSON LUIS LANZARINI O QUAL POR MEIO DESTE VEM RESPEITOSAMENTE COMUNICAR A MESA EXECUTIVA CONFORME A PORTARIA N.º 005/2024, ENCAMINHAR SUA CANDIDATURA AO CARGO DE VICE-PRESIDENTE NA ATUAL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PAUSA P/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07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NESSE </w:t>
      </w:r>
      <w:r>
        <w:rPr>
          <w:rFonts w:cs="Arial" w:ascii="Arial" w:hAnsi="Arial"/>
          <w:b/>
        </w:rPr>
        <w:t>MOMENTO CONFORME A LEITURA JÁ EFETUADA DOS OFÍCIOS PERTINENTES AO PROCESSO DE ELEIÇÃO PARA O CARGO DE VICE-PRESIDENTE DA MESA EXECUTIVA – CONFORME A PORTARIA N.º 005/2024 – INICIAMOS 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AMITES LEGAIS PARA PREENCHIMENTO DO REFERIDO CARGO DA MESA EXECUTIVA O QUAL DENOMINA-SE:</w:t>
      </w:r>
    </w:p>
    <w:p>
      <w:pPr>
        <w:pStyle w:val="Normal"/>
        <w:ind w:left="78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7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ANDIDATO GERSON LUIS LANZARINI </w:t>
      </w:r>
      <w:r>
        <w:rPr>
          <w:rFonts w:cs="Arial" w:ascii="Arial" w:hAnsi="Arial"/>
          <w:bCs/>
        </w:rPr>
        <w:t>PARA O CARGO DE VICE-PRESIDENT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STE MOMENTO INICIAREMOS O PROCESSO DE VOTAÇÃ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DE SALIENTO QUE TEREI VOTO NA ELEIÇÃO DA MESA, E A VOTAÇÃO É PÚBLICA E ABERTA, CONFORME PREVÊ OS ARTIGOS 209 E 216 DO REGIMENTO INTERNO E SUAS ALTERAÇÕES. </w:t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SSIGO A VOTAÇÃO E INFORMO QUE A MESMA SERÁ COM O USO DE CÉDULAS ASSINADA PELA PRESIDÊNCIA, 1ª SECRETÁRIA E VEREADOR VOTANTE CONFORME ARTIGO 217 DO REGIMENTO INTERNO E SUAS ALTERAÇÕES,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IENTO QUE NAS CÉDULAS ENCONTRA-SE REGISTRADO O NOME E CARGO DO REFERIDO CANDIDATO, E AO LADO DA MESMA ENCONTRAM-SE AS EXPRESSÕES VOTO FAVORÁVEL E VOTO CONTRÁRIO SEGUIDO DE UM QUADRADO EM BRANCO, NO QUAL CADA VEREADOR DEVERÁ MARCAR UM X EM SUA OPÇÃO DE ESCOLHA. </w:t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ORDEM DA VOTAÇÃO SERÁ FEITA POR CHAMADA ALFABÉTICA, </w:t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EÇA A CHAMADA</w:t>
      </w:r>
    </w:p>
    <w:p>
      <w:pPr>
        <w:pStyle w:val="Normal"/>
        <w:ind w:left="78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  <w:t>- ADÉLCIO VALÉRIO COLODA;</w:t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  <w:t>- AURÉLIO SANDI;</w:t>
      </w:r>
    </w:p>
    <w:p>
      <w:pPr>
        <w:pStyle w:val="Normal"/>
        <w:ind w:left="787" w:hanging="0"/>
        <w:rPr/>
      </w:pPr>
      <w:r>
        <w:rPr>
          <w:rFonts w:cs="Arial" w:ascii="Arial" w:hAnsi="Arial"/>
        </w:rPr>
        <w:t>- DEVANILDO DE CASTRO;</w:t>
      </w:r>
    </w:p>
    <w:p>
      <w:pPr>
        <w:pStyle w:val="Pargrafoda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ÉLIA NUNES DA ROCHA;</w:t>
      </w:r>
    </w:p>
    <w:p>
      <w:pPr>
        <w:pStyle w:val="PargrafodaList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ERSON LUIS LANZARINI;</w:t>
      </w:r>
    </w:p>
    <w:p>
      <w:pPr>
        <w:pStyle w:val="Pargrafoda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OÃO CARLOS PADILHA;</w:t>
      </w:r>
    </w:p>
    <w:p>
      <w:pPr>
        <w:pStyle w:val="Pargrafoda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OÃO MARCEL NHOATTO;</w:t>
      </w:r>
    </w:p>
    <w:p>
      <w:pPr>
        <w:pStyle w:val="PargrafodaList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ÁRIO BONK; E;</w:t>
      </w:r>
    </w:p>
    <w:p>
      <w:pPr>
        <w:pStyle w:val="PargrafodaLista"/>
        <w:ind w:left="708" w:firstLine="78"/>
        <w:rPr/>
      </w:pPr>
      <w:r>
        <w:rPr>
          <w:rFonts w:cs="Arial" w:ascii="Arial" w:hAnsi="Arial"/>
        </w:rPr>
        <w:t xml:space="preserve">- WANDERLEI ANTÔNIO MARTINS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NCLUÍDA A VOTAÇÃO SOLICITO A </w:t>
      </w:r>
      <w:r>
        <w:rPr>
          <w:rFonts w:cs="Arial" w:ascii="Arial" w:hAnsi="Arial"/>
          <w:b/>
        </w:rPr>
        <w:t>1ª SECRETÁRIA</w:t>
      </w:r>
      <w:r>
        <w:rPr>
          <w:rFonts w:cs="Arial" w:ascii="Arial" w:hAnsi="Arial"/>
        </w:rPr>
        <w:t xml:space="preserve"> PARA PROCEDER À APURAÇÃO DOS VOTOS E PRIMEIRO VERIFICANDO SE A QUANTIDADE DE CÉDULAS SÃO IGUAIS AO NÚMERO DE VEREADORES VOTANTES. </w:t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 SEQUÊNCIA SOLICITO A </w:t>
      </w:r>
      <w:r>
        <w:rPr>
          <w:rFonts w:cs="Arial" w:ascii="Arial" w:hAnsi="Arial"/>
          <w:b/>
        </w:rPr>
        <w:t>1ª SECRETÁRIA</w:t>
      </w:r>
      <w:r>
        <w:rPr>
          <w:rFonts w:cs="Arial" w:ascii="Arial" w:hAnsi="Arial"/>
        </w:rPr>
        <w:t xml:space="preserve"> QUE ANUNCIE O RESPECTIVO VOTO DE CADA VEREADOR: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  <w:t>- NOME                                             VOTO</w:t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2"/>
        </w:numPr>
        <w:spacing w:lineRule="auto" w:line="244" w:before="0" w:after="0"/>
        <w:rPr>
          <w:rFonts w:ascii="Arial" w:hAnsi="Arial" w:cs="Arial"/>
        </w:rPr>
      </w:pPr>
      <w:r>
        <w:rPr>
          <w:rFonts w:cs="Arial" w:ascii="Arial" w:hAnsi="Arial"/>
        </w:rPr>
        <w:t>NA SEQUÊNCIA CONCLUÍDA A CONTAGEM DOS VOTOS, PROCLAMO O RESULTADO, SENDO O REFERIDO CANDIDATO:</w:t>
      </w:r>
    </w:p>
    <w:p>
      <w:pPr>
        <w:pStyle w:val="TextBody"/>
        <w:spacing w:lineRule="auto" w:line="244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2"/>
        </w:numPr>
        <w:spacing w:lineRule="auto" w:line="244" w:before="0" w:after="0"/>
        <w:rPr>
          <w:rFonts w:ascii="Arial" w:hAnsi="Arial" w:cs="Arial"/>
        </w:rPr>
      </w:pPr>
      <w:r>
        <w:rPr>
          <w:rFonts w:cs="Arial" w:ascii="Arial" w:hAnsi="Arial"/>
        </w:rPr>
        <w:t>VEREADOR GERSON LUIS LANZARINI PARA O CARGO DE VICE-PRESIDENTE COM ______ VOTOS FAVORÁVEIS E _______ VOTO CONTRÁRI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4" w:before="0" w:after="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FORME O REGIMENTO INTERNO DESTA CASA DE LEIS </w:t>
      </w:r>
      <w:r>
        <w:rPr>
          <w:rFonts w:cs="Arial" w:ascii="Arial" w:hAnsi="Arial"/>
          <w:b/>
        </w:rPr>
        <w:t>PROCLAMO O VEREADOR GERSON LUIS LANZARINI, ELEITO PARA O CARGO DE VICE-PRESIDENTE PARA O PERÍODO REMANESCENTE DO BIÊNIO 2023-2024 A PARTIR DESTA DATA, E SOLICITO AO MESMO QUE ASSUMA O SEU DEVIDO LUGAR JUNTO A MESA EXECUTIVA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A SÚMULA DO </w:t>
      </w:r>
      <w:r>
        <w:rPr>
          <w:rFonts w:cs="Arial" w:ascii="Arial" w:hAnsi="Arial"/>
          <w:b/>
          <w:bCs/>
          <w:sz w:val="20"/>
          <w:szCs w:val="20"/>
        </w:rPr>
        <w:t>PROJETO DE LEI 2139/2024</w:t>
      </w:r>
      <w:r>
        <w:rPr>
          <w:rFonts w:cs="Arial" w:ascii="Arial" w:hAnsi="Arial"/>
          <w:sz w:val="20"/>
          <w:szCs w:val="20"/>
        </w:rPr>
        <w:t xml:space="preserve"> – DE AUTORIA DO PODER EXECUTIVO MUNICIPAL. - JÁ COM O DEVIDO PARECER DAS COMISSÕES PERMANENTES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SEGUNDA E ÚLTIM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 ADÉLCIO VALÉRIO COLOD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 GERSON LUIS LANZARI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 W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 AURÉLIO SAND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8 (DEZOITO) DE MARÇ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Devanildo de Castro. (PT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Cs w:val="20"/>
        </w:rPr>
        <w:t>Relator: João Carlos Padilha; (PS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João Marcel Nhoatto; (PODEMOS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João Carlos Padilha; (PS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Adélcio Valério Coloda; (M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João Marcel Nhoatto; (PODEMOS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 Comissão de Obras e Serviços Públicos Municipais: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Cs w:val="20"/>
        </w:rPr>
        <w:t xml:space="preserve">Presidente: </w:t>
      </w:r>
      <w:r>
        <w:rPr>
          <w:rFonts w:cs="Arial" w:ascii="Arial" w:hAnsi="Arial"/>
          <w:color w:val="FF0000"/>
          <w:szCs w:val="20"/>
        </w:rPr>
        <w:t>AURÉLIO SANDI</w:t>
      </w:r>
      <w:r>
        <w:rPr>
          <w:rFonts w:cs="Arial" w:ascii="Arial" w:hAnsi="Arial"/>
          <w:szCs w:val="20"/>
        </w:rPr>
        <w:t>; (PROS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Célia Nunes da Rocha; (PSDB)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Devanildo de Castro. (PT)</w:t>
      </w:r>
    </w:p>
    <w:p>
      <w:pPr>
        <w:pStyle w:val="Normal"/>
        <w:ind w:left="284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Gerson Luis Lanzarini; (PSD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Cs w:val="20"/>
        </w:rPr>
        <w:t>Relator: Wanderlei Antônio Martins; (MDB)</w:t>
      </w:r>
    </w:p>
    <w:p>
      <w:pPr>
        <w:pStyle w:val="Normal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Cs w:val="20"/>
        </w:rPr>
        <w:t xml:space="preserve">Membro: </w:t>
      </w:r>
      <w:r>
        <w:rPr>
          <w:rFonts w:cs="Arial" w:ascii="Arial" w:hAnsi="Arial"/>
          <w:color w:val="FF0000"/>
          <w:szCs w:val="20"/>
        </w:rPr>
        <w:t>AURÉLIO SANDI</w:t>
      </w:r>
      <w:r>
        <w:rPr>
          <w:rFonts w:cs="Arial" w:ascii="Arial" w:hAnsi="Arial"/>
          <w:szCs w:val="20"/>
        </w:rPr>
        <w:t>; (PR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1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3-11T20:01:00Z</dcterms:modified>
  <cp:revision>8</cp:revision>
  <dc:subject/>
  <dc:title> </dc:title>
</cp:coreProperties>
</file>