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6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8/03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6ª (SEX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5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N.º 008/2024</w:t>
      </w:r>
      <w:r>
        <w:rPr>
          <w:rFonts w:cs="Arial" w:ascii="Arial" w:hAnsi="Arial"/>
          <w:sz w:val="22"/>
          <w:szCs w:val="22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LEITURA</w:t>
      </w:r>
      <w:r>
        <w:rPr>
          <w:rFonts w:cs="Arial" w:ascii="Arial" w:hAnsi="Arial"/>
          <w:sz w:val="22"/>
          <w:szCs w:val="20"/>
        </w:rPr>
        <w:t xml:space="preserve"> DO </w:t>
      </w:r>
      <w:r>
        <w:rPr>
          <w:rFonts w:cs="Arial" w:ascii="Arial" w:hAnsi="Arial"/>
          <w:b/>
          <w:bCs/>
          <w:sz w:val="22"/>
          <w:szCs w:val="20"/>
        </w:rPr>
        <w:t>OFÍCIO N.º 009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40/2024</w:t>
      </w:r>
      <w:r>
        <w:rPr>
          <w:rFonts w:cs="Arial" w:ascii="Arial" w:hAnsi="Arial"/>
          <w:sz w:val="22"/>
          <w:szCs w:val="20"/>
        </w:rPr>
        <w:t xml:space="preserve"> SENDO O MESMO SOLICITADO EM REGIME NORMAL PARA ANÁLISE, SENDO QUE O MESMO SEGUE DESPACHADO PARA ANÁLISE DE SUAS RESPECTIVAS COMISSÕ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0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41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08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1/2024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numPr>
          <w:ilvl w:val="0"/>
          <w:numId w:val="4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1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LEITURA DA </w:t>
      </w:r>
      <w:r>
        <w:rPr>
          <w:rFonts w:cs="Arial" w:ascii="Arial" w:hAnsi="Arial"/>
          <w:b/>
          <w:bCs/>
          <w:sz w:val="20"/>
          <w:szCs w:val="20"/>
        </w:rPr>
        <w:t>REDAÇÃO FINAL 001/2024 AO PROJETO DE LEI N.º 2139/2024</w:t>
      </w:r>
      <w:r>
        <w:rPr>
          <w:rFonts w:cs="Arial" w:ascii="Arial" w:hAnsi="Arial"/>
          <w:sz w:val="20"/>
          <w:szCs w:val="20"/>
        </w:rPr>
        <w:t xml:space="preserve">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APROVADO A REDAÇÃO FINAL AO REFERIDO PROJETO DE LEI: 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5 (VINTE E CINCO) DE MARÇ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I –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Presidente: Devanildo de Castro. (PT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Relator: João Carlos Padilha; (PSDB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Membro: João Marcel Nhoatto; (PODEMOS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II – Comissão de Finanças e Orçamento: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Presidente: João Carlos Padilha; (PSDB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Relator: Adélcio Valério Coloda; (MDB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Membro: João Marcel Nhoatto; (PODEMOS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Presidente: Tiago de Lima Ribas; (PROS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Relator: Célia Nunes da Rocha; (PSDB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Membro: Devanildo de Castro. (PT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Presidente: Gerson Luis Lanzarini; (PSD)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16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20"/>
          <w:szCs w:val="16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34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3-18T20:56:00Z</dcterms:modified>
  <cp:revision>7</cp:revision>
  <dc:subject/>
  <dc:title> </dc:title>
</cp:coreProperties>
</file>